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novemb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9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1134"/>
        <w:gridCol w:w="1275"/>
        <w:gridCol w:w="993"/>
        <w:gridCol w:w="1275"/>
      </w:tblGrid>
      <w:tr>
        <w:trPr>
          <w:trHeight w:val="241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zákazky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2060"/>
                <w:sz w:val="18"/>
                <w:szCs w:val="18"/>
              </w:rPr>
              <w:t>„</w:t>
            </w:r>
            <w:hyperlink w:anchor="_A._OPERAČNÁ_SÁLA">
              <w:r>
                <w:rPr>
                  <w:rStyle w:val="InternetLink"/>
                  <w:rFonts w:cs="Arial" w:ascii="Arial" w:hAnsi="Arial"/>
                  <w:b/>
                  <w:color w:val="002060"/>
                  <w:sz w:val="18"/>
                  <w:szCs w:val="18"/>
                  <w:u w:val="none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206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18"/>
                  <w:szCs w:val="18"/>
                  <w:u w:val="none"/>
                  <w:lang w:eastAsia="cs-CZ"/>
                </w:rPr>
                <w:t>Komplexný integrovaný neuronavigačný a zobrazovací systém pre spinálne výkony</w:t>
              </w:r>
            </w:hyperlink>
            <w:r>
              <w:rPr>
                <w:rFonts w:eastAsia="Calibri" w:cs="Arial" w:ascii="Arial" w:hAnsi="Arial"/>
                <w:b/>
                <w:color w:val="002060"/>
                <w:sz w:val="18"/>
                <w:szCs w:val="18"/>
              </w:rPr>
              <w:t>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v EUR bez DPH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v EU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1._Operačný_mikrosk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 rameno</w:t>
              </w:r>
            </w:hyperlink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2.Kraniálna_navigácia_s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avigácia pre spinálne a kraniálne výkony s plánovacou stanicou a príslušenstv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3._Operačný_mikrosk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peračný mikroskop na spinálne výkony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4._Rtg_C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TG C rameno s 3D zobrazení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5._Integrácia_navigácie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tegrácia navigácie s RTG C ramenom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doskopický prístroj s príslušenstvom</w:t>
            </w:r>
          </w:p>
          <w:p>
            <w:pPr>
              <w:pStyle w:val="Zkladntext2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ŕtací systém pre spinál (1x konzola, 2x spinálny set) s príslušenstvom a základnou sadou vrtá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9._Operačný_stô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peračný stôl s vymeniteľnou hlavnou doskou pre spinálnu chirurgiu – karbónový</w:t>
              </w:r>
            </w:hyperlink>
          </w:p>
          <w:p>
            <w:pPr>
              <w:pStyle w:val="Zkladntext2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á lampa dvojramenná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TextBodyIndent"/>
        <w:ind w:left="-5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oddeliteľnou súčasťou „Návrhu uchádzača na plnenie kritérií na hodnotenie ponúk“ je podrobný položkový rozpočet všetkých položiek dodávaného tovaru v zmysle prílohy č. 1 časti B. Opis predmetu zákazky, súťažných podkladov </w:t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color w:val="000000"/>
          <w:szCs w:val="20"/>
        </w:rPr>
        <w:t xml:space="preserve">č. 1- Špecifikácia a cena </w:t>
      </w:r>
      <w:r>
        <w:rPr>
          <w:rFonts w:cs="Arial" w:ascii="Arial" w:hAnsi="Arial"/>
          <w:color w:val="002060"/>
          <w:szCs w:val="20"/>
        </w:rPr>
        <w:t>„</w:t>
      </w:r>
      <w:hyperlink w:anchor="_A._OPERAČNÁ_SÁLA">
        <w:r>
          <w:rPr>
            <w:rStyle w:val="InternetLink"/>
            <w:rFonts w:cs="Arial" w:ascii="Arial" w:hAnsi="Arial"/>
            <w:color w:val="002060"/>
            <w:szCs w:val="20"/>
            <w:u w:val="none"/>
            <w:lang w:eastAsia="cs-CZ"/>
          </w:rPr>
          <w:t>Komplexný integrovaný neuronavigačný a zobrazovací systém pre spinálne výkony</w:t>
        </w:r>
      </w:hyperlink>
      <w:r>
        <w:rPr>
          <w:rFonts w:cs="Arial" w:ascii="Arial" w:hAnsi="Arial"/>
          <w:color w:val="002060"/>
          <w:szCs w:val="20"/>
        </w:rPr>
        <w:t>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021" w:top="158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november 2019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november 2019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18"/>
        <w:szCs w:val="18"/>
      </w:rPr>
      <w:t>Predmet zákazk</w:t>
    </w:r>
    <w:r>
      <w:rPr>
        <w:rFonts w:cs="Arial" w:ascii="Arial" w:hAnsi="Arial"/>
        <w:b/>
        <w:color w:val="000000"/>
        <w:sz w:val="18"/>
        <w:szCs w:val="18"/>
        <w:lang w:val="sk-SK"/>
      </w:rPr>
      <w:t xml:space="preserve">y:          NCHK_ </w:t>
    </w:r>
    <w:hyperlink w:anchor="_A._OPERAČNÁ_SÁLA"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</w:rPr>
        <w:t xml:space="preserve">A.  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val="sk-SK"/>
        </w:rPr>
        <w:t>N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eastAsia="cs-CZ"/>
        </w:rPr>
        <w:t xml:space="preserve">euronavigačný a zobrazovací systém pre 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val="sk-SK" w:eastAsia="cs-CZ"/>
        </w:rPr>
        <w:t>spin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eastAsia="cs-CZ"/>
        </w:rPr>
        <w:t>álne výkony</w:t>
      </w:r>
    </w:hyperlink>
    <w:r>
      <w:rPr>
        <w:rFonts w:cs="Arial" w:ascii="Arial" w:hAnsi="Arial"/>
        <w:caps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1:33:00Z</dcterms:created>
  <dc:creator>Rudolf Zvonár,Ing.</dc:creator>
  <dc:description/>
  <dc:language>en-US</dc:language>
  <cp:lastModifiedBy>user</cp:lastModifiedBy>
  <cp:lastPrinted>2019-12-02T10:16:00Z</cp:lastPrinted>
  <dcterms:modified xsi:type="dcterms:W3CDTF">2019-12-02T09:16:00Z</dcterms:modified>
  <cp:revision>117</cp:revision>
  <dc:subject/>
  <dc:title>1</dc:title>
</cp:coreProperties>
</file>