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azkový lis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638810</wp:posOffset>
                </wp:positionV>
                <wp:extent cx="6350000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</w:t>
                              <w:tab/>
                              <w:t>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38.15pt;mso-wrap-distance-left:7.1pt;mso-wrap-distance-right:7.1pt;mso-wrap-distance-top:0pt;mso-wrap-distance-bottom:0pt;margin-top:50.3pt;mso-position-vertical-relative:page;margin-left: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</w:t>
                        <w:tab/>
                        <w:t>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pre práce v pestovateľskej činnost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134110</wp:posOffset>
                </wp:positionV>
                <wp:extent cx="6359525" cy="509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89.3pt;mso-position-vertical-relative:page;margin-left: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ge">
                  <wp:posOffset>2743835</wp:posOffset>
                </wp:positionV>
                <wp:extent cx="6359525" cy="514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7380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: </w:t>
                              <w:tab/>
                              <w:t xml:space="preserve">JPRL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7380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7380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M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55pt;mso-wrap-distance-left:7.1pt;mso-wrap-distance-right:7.1pt;mso-wrap-distance-top:0pt;mso-wrap-distance-bottom:0pt;margin-top:216.05pt;mso-position-vertical-relative:page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7380" w:leader="none"/>
                          <w:tab w:val="left" w:pos="7938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: </w:t>
                        <w:tab/>
                        <w:t xml:space="preserve">JPRL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7380" w:leader="none"/>
                          <w:tab w:val="left" w:pos="7938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7380" w:leader="none"/>
                          <w:tab w:val="left" w:pos="7938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M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iné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ge">
                  <wp:posOffset>3886835</wp:posOffset>
                </wp:positionV>
                <wp:extent cx="6369050" cy="799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10_3420042193"/>
                            <w:bookmarkStart w:id="1" w:name="__Fieldmark__10_342004219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</w:t>
                              <w:tab/>
                              <w:t xml:space="preserve">priemerný sklon terénu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12_3420042193"/>
                            <w:bookmarkStart w:id="3" w:name="__Fieldmark__12_342004219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13_3420042193"/>
                            <w:bookmarkStart w:id="5" w:name="__Fieldmark__13_342004219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4_3420042193"/>
                            <w:bookmarkStart w:id="7" w:name="__Fieldmark__14_342004219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5_3420042193"/>
                            <w:bookmarkStart w:id="9" w:name="__Fieldmark__15_342004219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6_3420042193"/>
                            <w:bookmarkStart w:id="11" w:name="__Fieldmark__16_342004219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7_3420042193"/>
                            <w:bookmarkStart w:id="13" w:name="__Fieldmark__17_342004219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8_3420042193"/>
                            <w:bookmarkStart w:id="15" w:name="__Fieldmark__18_342004219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9_3420042193"/>
                            <w:bookmarkStart w:id="17" w:name="__Fieldmark__19_342004219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20_3420042193"/>
                            <w:bookmarkStart w:id="19" w:name="__Fieldmark__20_342004219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" w:name="__Fieldmark__21_3420042193"/>
                            <w:bookmarkStart w:id="21" w:name="__Fieldmark__21_3420042193"/>
                            <w:bookmarkEnd w:id="2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2" w:name="__Fieldmark__22_3420042193"/>
                            <w:bookmarkStart w:id="23" w:name="__Fieldmark__22_3420042193"/>
                            <w:bookmarkEnd w:id="2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4" w:name="__Fieldmark__23_3420042193"/>
                            <w:bookmarkStart w:id="25" w:name="__Fieldmark__23_3420042193"/>
                            <w:bookmarkEnd w:id="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6" w:name="__Fieldmark__24_3420042193"/>
                            <w:bookmarkStart w:id="27" w:name="__Fieldmark__24_3420042193"/>
                            <w:bookmarkEnd w:id="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62.95pt;mso-wrap-distance-left:7.1pt;mso-wrap-distance-right:7.1pt;mso-wrap-distance-top:0pt;mso-wrap-distance-bottom:0pt;margin-top:306.05pt;mso-position-vertical-relative:page;margin-left:5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0_3420042193"/>
                      <w:bookmarkStart w:id="29" w:name="__Fieldmark__10_342004219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</w:t>
                        <w:tab/>
                        <w:t xml:space="preserve">priemerný sklon terénu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420042193"/>
                      <w:bookmarkStart w:id="31" w:name="__Fieldmark__12_342004219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420042193"/>
                      <w:bookmarkStart w:id="33" w:name="__Fieldmark__13_342004219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420042193"/>
                      <w:bookmarkStart w:id="35" w:name="__Fieldmark__14_342004219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5_3420042193"/>
                      <w:bookmarkStart w:id="37" w:name="__Fieldmark__15_342004219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6_3420042193"/>
                      <w:bookmarkStart w:id="39" w:name="__Fieldmark__16_342004219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0" w:name="__Fieldmark__17_3420042193"/>
                      <w:bookmarkStart w:id="41" w:name="__Fieldmark__17_3420042193"/>
                      <w:bookmarkEnd w:id="4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2" w:name="__Fieldmark__18_3420042193"/>
                      <w:bookmarkStart w:id="43" w:name="__Fieldmark__18_3420042193"/>
                      <w:bookmarkEnd w:id="4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4" w:name="__Fieldmark__19_3420042193"/>
                      <w:bookmarkStart w:id="45" w:name="__Fieldmark__19_3420042193"/>
                      <w:bookmarkEnd w:id="4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6" w:name="__Fieldmark__20_3420042193"/>
                      <w:bookmarkStart w:id="47" w:name="__Fieldmark__20_3420042193"/>
                      <w:bookmarkEnd w:id="4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8" w:name="__Fieldmark__21_3420042193"/>
                      <w:bookmarkStart w:id="49" w:name="__Fieldmark__21_3420042193"/>
                      <w:bookmarkEnd w:id="4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50" w:name="__Fieldmark__22_3420042193"/>
                      <w:bookmarkStart w:id="51" w:name="__Fieldmark__22_3420042193"/>
                      <w:bookmarkEnd w:id="5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52" w:name="__Fieldmark__23_3420042193"/>
                      <w:bookmarkStart w:id="53" w:name="__Fieldmark__23_3420042193"/>
                      <w:bookmarkEnd w:id="5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54" w:name="__Fieldmark__24_3420042193"/>
                      <w:bookmarkStart w:id="55" w:name="__Fieldmark__24_3420042193"/>
                      <w:bookmarkEnd w:id="5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4734560</wp:posOffset>
                </wp:positionV>
                <wp:extent cx="6359525" cy="17532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Najbližší telefó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2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2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29_3420042193"/>
                            <w:bookmarkStart w:id="57" w:name="__Fieldmark__29_342004219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0_3420042193"/>
                            <w:bookmarkStart w:id="59" w:name="__Fieldmark__30_342004219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1_3420042193"/>
                            <w:bookmarkStart w:id="61" w:name="__Fieldmark__31_342004219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2_3420042193"/>
                            <w:bookmarkStart w:id="63" w:name="__Fieldmark__32_342004219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3_3420042193"/>
                            <w:bookmarkStart w:id="65" w:name="__Fieldmark__33_342004219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34_3420042193"/>
                            <w:bookmarkStart w:id="67" w:name="__Fieldmark__34_342004219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35_3420042193"/>
                            <w:bookmarkStart w:id="69" w:name="__Fieldmark__35_342004219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36_3420042193"/>
                            <w:bookmarkStart w:id="71" w:name="__Fieldmark__36_342004219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37_3420042193"/>
                            <w:bookmarkStart w:id="73" w:name="__Fieldmark__37_342004219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38_3420042193"/>
                            <w:bookmarkStart w:id="75" w:name="__Fieldmark__38_342004219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56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    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0_3420042193"/>
                            <w:bookmarkStart w:id="77" w:name="__Fieldmark__40_342004219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Text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8.05pt;mso-wrap-distance-left:7.1pt;mso-wrap-distance-right:7.1pt;mso-wrap-distance-top:0pt;mso-wrap-distance-bottom:0pt;margin-top:372.8pt;mso-position-vertical-relative:page;margin-left: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9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Najbližší telefón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29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29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78" w:name="__Fieldmark__29_3420042193"/>
                      <w:bookmarkStart w:id="79" w:name="__Fieldmark__29_3420042193"/>
                      <w:bookmarkEnd w:id="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0" w:name="__Fieldmark__30_3420042193"/>
                      <w:bookmarkStart w:id="81" w:name="__Fieldmark__30_3420042193"/>
                      <w:bookmarkEnd w:id="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31_3420042193"/>
                      <w:bookmarkStart w:id="83" w:name="__Fieldmark__31_342004219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32_3420042193"/>
                      <w:bookmarkStart w:id="85" w:name="__Fieldmark__32_342004219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33_3420042193"/>
                      <w:bookmarkStart w:id="87" w:name="__Fieldmark__33_342004219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4_3420042193"/>
                      <w:bookmarkStart w:id="89" w:name="__Fieldmark__34_342004219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5_3420042193"/>
                      <w:bookmarkStart w:id="91" w:name="__Fieldmark__35_342004219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6_3420042193"/>
                      <w:bookmarkStart w:id="93" w:name="__Fieldmark__36_342004219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7_3420042193"/>
                      <w:bookmarkStart w:id="95" w:name="__Fieldmark__37_342004219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8_3420042193"/>
                      <w:bookmarkStart w:id="97" w:name="__Fieldmark__38_342004219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567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    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40_3420042193"/>
                      <w:bookmarkStart w:id="99" w:name="__Fieldmark__40_342004219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Text4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277235</wp:posOffset>
                </wp:positionV>
                <wp:extent cx="6372225" cy="5715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0" w:name="__Fieldmark__43_3420042193"/>
                            <w:bookmarkStart w:id="101" w:name="__Fieldmark__43_3420042193"/>
                            <w:bookmarkEnd w:id="1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2" w:name="__Fieldmark__44_3420042193"/>
                            <w:bookmarkStart w:id="103" w:name="__Fieldmark__44_3420042193"/>
                            <w:bookmarkEnd w:id="1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4" w:name="__Fieldmark__45_3420042193"/>
                            <w:bookmarkStart w:id="105" w:name="__Fieldmark__45_3420042193"/>
                            <w:bookmarkEnd w:id="1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6" w:name="__Fieldmark__46_3420042193"/>
                            <w:bookmarkStart w:id="107" w:name="__Fieldmark__46_3420042193"/>
                            <w:bookmarkEnd w:id="1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8" w:name="__Fieldmark__47_3420042193"/>
                            <w:bookmarkStart w:id="109" w:name="__Fieldmark__47_3420042193"/>
                            <w:bookmarkEnd w:id="1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0" w:name="__Fieldmark__48_3420042193"/>
                            <w:bookmarkStart w:id="111" w:name="__Fieldmark__48_3420042193"/>
                            <w:bookmarkEnd w:id="1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2" w:name="__Fieldmark__49_3420042193"/>
                            <w:bookmarkStart w:id="113" w:name="__Fieldmark__49_3420042193"/>
                            <w:bookmarkEnd w:id="1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4" w:name="__Fieldmark__50_3420042193"/>
                            <w:bookmarkStart w:id="115" w:name="__Fieldmark__50_3420042193"/>
                            <w:bookmarkEnd w:id="1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6" w:name="__Fieldmark__53_3420042193"/>
                            <w:bookmarkStart w:id="117" w:name="__Fieldmark__53_3420042193"/>
                            <w:bookmarkEnd w:id="1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18" w:name="__Fieldmark__55_3420042193"/>
                            <w:bookmarkStart w:id="119" w:name="__Fieldmark__55_3420042193"/>
                            <w:bookmarkEnd w:id="1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5pt;mso-wrap-distance-left:7.1pt;mso-wrap-distance-right:7.1pt;mso-wrap-distance-top:0pt;mso-wrap-distance-bottom:0pt;margin-top:258.05pt;mso-position-vertical-relative:page;margin-left:5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43_3420042193"/>
                      <w:bookmarkStart w:id="121" w:name="__Fieldmark__43_342004219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44_3420042193"/>
                      <w:bookmarkStart w:id="123" w:name="__Fieldmark__44_342004219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4" w:name="__Fieldmark__45_3420042193"/>
                      <w:bookmarkStart w:id="125" w:name="__Fieldmark__45_3420042193"/>
                      <w:bookmarkEnd w:id="1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6" w:name="__Fieldmark__46_3420042193"/>
                      <w:bookmarkStart w:id="127" w:name="__Fieldmark__46_3420042193"/>
                      <w:bookmarkEnd w:id="1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8" w:name="__Fieldmark__47_3420042193"/>
                      <w:bookmarkStart w:id="129" w:name="__Fieldmark__47_3420042193"/>
                      <w:bookmarkEnd w:id="1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30" w:name="__Fieldmark__48_3420042193"/>
                      <w:bookmarkStart w:id="131" w:name="__Fieldmark__48_3420042193"/>
                      <w:bookmarkEnd w:id="1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32" w:name="__Fieldmark__49_3420042193"/>
                      <w:bookmarkStart w:id="133" w:name="__Fieldmark__49_3420042193"/>
                      <w:bookmarkEnd w:id="1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34" w:name="__Fieldmark__50_3420042193"/>
                      <w:bookmarkStart w:id="135" w:name="__Fieldmark__50_3420042193"/>
                      <w:bookmarkEnd w:id="1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36" w:name="__Fieldmark__53_3420042193"/>
                      <w:bookmarkStart w:id="137" w:name="__Fieldmark__53_3420042193"/>
                      <w:bookmarkEnd w:id="1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38" w:name="__Fieldmark__55_3420042193"/>
                      <w:bookmarkStart w:id="139" w:name="__Fieldmark__55_3420042193"/>
                      <w:bookmarkEnd w:id="1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9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ge">
                  <wp:posOffset>8020685</wp:posOffset>
                </wp:positionV>
                <wp:extent cx="6340475" cy="20675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PLŇUJÚCE ÚDAJ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kiaľ sa vyznačené špecifiká ochrany prírody, charakteristiky porastu a BOZP netýkajú všetkých miest výkonu prác, treba tu pri nich uviesť, ktorých miest výkonu prác sa týkaj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62.8pt;mso-wrap-distance-left:7.1pt;mso-wrap-distance-right:7.1pt;mso-wrap-distance-top:0pt;mso-wrap-distance-bottom:0pt;margin-top:631.55pt;mso-position-vertical-relative:page;margin-left:5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PLŇUJÚCE ÚDAJ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kiaľ sa vyznačené špecifiká ochrany prírody, charakteristiky porastu a BOZP netýkajú všetkých miest výkonu prác, treba tu pri nich uviesť, ktorých miest výkonu prác sa týkaj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1657985</wp:posOffset>
                </wp:positionV>
                <wp:extent cx="6359525" cy="1071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snícka služb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ázov)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  <w:tab w:val="left" w:pos="48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84.35pt;mso-wrap-distance-left:7.1pt;mso-wrap-distance-right:7.1pt;mso-wrap-distance-top:0pt;mso-wrap-distance-bottom:0pt;margin-top:130.55pt;mso-position-vertical-relative:page;margin-left:5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snícka služba </w:t>
                      </w:r>
                      <w:r>
                        <w:rPr>
                          <w:sz w:val="20"/>
                          <w:szCs w:val="20"/>
                        </w:rPr>
                        <w:t xml:space="preserve">(názov)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  <w:tab w:val="left" w:pos="4860" w:leader="none"/>
                          <w:tab w:val="left" w:pos="6300" w:leader="none"/>
                          <w:tab w:val="left" w:pos="77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6506210</wp:posOffset>
                </wp:positionV>
                <wp:extent cx="6350000" cy="14871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RL.........................dátum: ..................... podpis ..............................zistenie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RL.........................dátum: ..................... podpis ..............................zistenie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RL.........................dátum: ..................... podpis ..............................zistenie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RL.........................dátum: ..................... podpis ..............................zistenie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RL.........................dátum: ..................... podpis ..............................zistenie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117.1pt;mso-wrap-distance-left:7.1pt;mso-wrap-distance-right:7.1pt;mso-wrap-distance-top:7.1pt;mso-wrap-distance-bottom:7.1pt;margin-top:512.3pt;mso-position-vertical-relative:page;margin-left:5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PRL.........................dátum: ..................... podpis ..............................zistenie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PRL.........................dátum: ..................... podpis ..............................zistenie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PRL.........................dátum: ..................... podpis ..............................zistenie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PRL.........................dátum: ..................... podpis ..............................zistenie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PRL.........................dátum: ..................... podpis ..............................zistenie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60" w:footer="479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78245" cy="54864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5486400"/>
                          <a:chOff x="0" y="0"/>
                          <a:chExt cx="6278400" cy="5486400"/>
                        </a:xfrm>
                      </wpg:grpSpPr>
                      <wps:wsp>
                        <wps:cNvSpPr txBox="1"/>
                        <wps:spPr>
                          <a:xfrm>
                            <a:off x="115560" y="4799880"/>
                            <a:ext cx="453456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ysvetlivky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sk-SK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miesta osobitného význ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o označenia prístupových komunikácií výstražnými značk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400" cy="548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76320"/>
                            <a:ext cx="5581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Grafická časť - Technologický nák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5142960"/>
                            <a:ext cx="1162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MIERK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3280" y="230040"/>
                            <a:ext cx="23256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72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72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4320"/>
                              <a:ext cx="720" cy="12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94.35pt;height:432pt" coordorigin="0,-180" coordsize="9887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2;top:7379;width:714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ysvetlivky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Times New Roman" w:cs="Arial"/>
                            <w:color w:val="auto"/>
                            <w:lang w:val="sk-SK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     miesta osobitného významu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o označenia prístupových komunikácií výstražnými značka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-180;width:9886;height:86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578;top:-60;width:878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Grafická časť - Technologický nák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89;top:7919;width:183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MIERK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55;top:182;width:365;height:2487">
                  <v:line id="shape_0" from="9337,182" to="9337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5,660" to="9155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0,756" to="9520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72465</wp:posOffset>
                </wp:positionH>
                <wp:positionV relativeFrom="page">
                  <wp:posOffset>5753735</wp:posOffset>
                </wp:positionV>
                <wp:extent cx="6286500" cy="45250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 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 xml:space="preserve"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 xml:space="preserve">Rozsah poskytnutých informácii je v súlade s § 6, ods. 4 zák. 124/2006 Z. z. a § 7 ods. 8 písm. a) až c) a slúži na potvrdenie údajov, ktoré boli poskytnuté zmluvnému partnerovi.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otrebné informácie poskytnem svojím zamestnancom prípadne ďalším zmluvným partnerom najneskoršie pred nástupom na urč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0" w:name="__Fieldmark__79_3420042193"/>
                            <w:bookmarkStart w:id="141" w:name="__Fieldmark__79_3420042193"/>
                            <w:bookmarkEnd w:id="1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2" w:name="__Fieldmark__80_3420042193"/>
                            <w:bookmarkStart w:id="143" w:name="__Fieldmark__80_3420042193"/>
                            <w:bookmarkEnd w:id="1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4" w:name="__Fieldmark__81_3420042193"/>
                            <w:bookmarkStart w:id="145" w:name="__Fieldmark__81_3420042193"/>
                            <w:bookmarkEnd w:id="1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6" w:name="__Fieldmark__82_3420042193"/>
                            <w:bookmarkStart w:id="147" w:name="__Fieldmark__82_3420042193"/>
                            <w:bookmarkEnd w:id="1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48" w:name="__Fieldmark__83_3420042193"/>
                            <w:bookmarkStart w:id="149" w:name="__Fieldmark__83_3420042193"/>
                            <w:bookmarkEnd w:id="1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50" w:name="__Fieldmark__84_3420042193"/>
                            <w:bookmarkStart w:id="151" w:name="__Fieldmark__84_3420042193"/>
                            <w:bookmarkEnd w:id="1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52" w:name="__Fieldmark__85_3420042193"/>
                            <w:bookmarkStart w:id="153" w:name="__Fieldmark__85_3420042193"/>
                            <w:bookmarkEnd w:id="1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54" w:name="__Fieldmark__86_3420042193"/>
                            <w:bookmarkStart w:id="155" w:name="__Fieldmark__86_3420042193"/>
                            <w:bookmarkEnd w:id="1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56" w:name="__Fieldmark__87_3420042193"/>
                            <w:bookmarkStart w:id="157" w:name="__Fieldmark__87_3420042193"/>
                            <w:bookmarkEnd w:id="1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58" w:name="__Fieldmark__88_3420042193"/>
                            <w:bookmarkStart w:id="159" w:name="__Fieldmark__88_3420042193"/>
                            <w:bookmarkEnd w:id="1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0" w:name="__Fieldmark__89_3420042193"/>
                            <w:bookmarkStart w:id="161" w:name="__Fieldmark__89_3420042193"/>
                            <w:bookmarkEnd w:id="1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162" w:name="__Fieldmark__90_3420042193"/>
                            <w:bookmarkStart w:id="163" w:name="__Fieldmark__90_3420042193"/>
                            <w:bookmarkEnd w:id="1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PLATŇOVANÉ SANKCIE SPOLU        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6.3pt;mso-wrap-distance-left:7.1pt;mso-wrap-distance-right:7.1pt;mso-wrap-distance-top:0pt;mso-wrap-distance-bottom:0pt;margin-top:453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 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 xml:space="preserve"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 xml:space="preserve">Rozsah poskytnutých informácii je v súlade s § 6, ods. 4 zák. 124/2006 Z. z. a § 7 ods. 8 písm. a) až c) a slúži na potvrdenie údajov, ktoré boli poskytnuté zmluvnému partnerovi. </w:t>
                      </w:r>
                      <w:r>
                        <w:rPr>
                          <w:sz w:val="19"/>
                          <w:szCs w:val="20"/>
                        </w:rPr>
                        <w:t>Potrebné informácie poskytnem svojím zamestnancom prípadne ďalším zmluvným partnerom najneskoršie pred nástupom na urč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64" w:name="__Fieldmark__79_3420042193"/>
                      <w:bookmarkStart w:id="165" w:name="__Fieldmark__79_3420042193"/>
                      <w:bookmarkEnd w:id="16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66" w:name="__Fieldmark__80_3420042193"/>
                      <w:bookmarkStart w:id="167" w:name="__Fieldmark__80_3420042193"/>
                      <w:bookmarkEnd w:id="16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68" w:name="__Fieldmark__81_3420042193"/>
                      <w:bookmarkStart w:id="169" w:name="__Fieldmark__81_3420042193"/>
                      <w:bookmarkEnd w:id="16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70" w:name="__Fieldmark__82_3420042193"/>
                      <w:bookmarkStart w:id="171" w:name="__Fieldmark__82_3420042193"/>
                      <w:bookmarkEnd w:id="17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72" w:name="__Fieldmark__83_3420042193"/>
                      <w:bookmarkStart w:id="173" w:name="__Fieldmark__83_3420042193"/>
                      <w:bookmarkEnd w:id="17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74" w:name="__Fieldmark__84_3420042193"/>
                      <w:bookmarkStart w:id="175" w:name="__Fieldmark__84_3420042193"/>
                      <w:bookmarkEnd w:id="17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76" w:name="__Fieldmark__85_3420042193"/>
                      <w:bookmarkStart w:id="177" w:name="__Fieldmark__85_3420042193"/>
                      <w:bookmarkEnd w:id="17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78" w:name="__Fieldmark__86_3420042193"/>
                      <w:bookmarkStart w:id="179" w:name="__Fieldmark__86_3420042193"/>
                      <w:bookmarkEnd w:id="17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80" w:name="__Fieldmark__87_3420042193"/>
                      <w:bookmarkStart w:id="181" w:name="__Fieldmark__87_3420042193"/>
                      <w:bookmarkEnd w:id="18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82" w:name="__Fieldmark__88_3420042193"/>
                      <w:bookmarkStart w:id="183" w:name="__Fieldmark__88_3420042193"/>
                      <w:bookmarkEnd w:id="1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84" w:name="__Fieldmark__89_3420042193"/>
                      <w:bookmarkStart w:id="185" w:name="__Fieldmark__89_3420042193"/>
                      <w:bookmarkEnd w:id="18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186" w:name="__Fieldmark__90_3420042193"/>
                      <w:bookmarkStart w:id="187" w:name="__Fieldmark__90_3420042193"/>
                      <w:bookmarkEnd w:id="18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PLATŇOVANÉ SANKCIE SPOLU         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106" w:gutter="0" w:header="0" w:top="540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4"/>
        <w:szCs w:val="14"/>
        <w:vertAlign w:val="superscript"/>
      </w:rPr>
      <w:t>1</w:t>
    </w:r>
    <w:r>
      <w:rPr>
        <w:sz w:val="14"/>
        <w:szCs w:val="14"/>
      </w:rPr>
      <w:t xml:space="preserve"> </w:t>
      <w:tab/>
      <w:t xml:space="preserve">v prípade zamestnávania iných osôb, prípadne dodávateľov  doložiť potvrdenie „P Mop G 003-03b - časť Potvrdenie“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8:00Z</dcterms:created>
  <dc:creator>kovac</dc:creator>
  <dc:description/>
  <cp:keywords/>
  <dc:language>en-US</dc:language>
  <cp:lastModifiedBy>Kuklovsky, Robert</cp:lastModifiedBy>
  <cp:lastPrinted>2017-04-26T14:24:00Z</cp:lastPrinted>
  <dcterms:modified xsi:type="dcterms:W3CDTF">2021-07-29T09:28:00Z</dcterms:modified>
  <cp:revision>2</cp:revision>
  <dc:subject/>
  <dc:title>Lesy SR, š</dc:title>
</cp:coreProperties>
</file>