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STVO VNÚTRA SLOVENSKEJ REPUBLIKY</w:t>
      </w:r>
    </w:p>
    <w:p>
      <w:pPr>
        <w:pStyle w:val="Odsekzoznamu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UM PODPORY NITRA</w:t>
      </w:r>
    </w:p>
    <w:p>
      <w:pPr>
        <w:pStyle w:val="Normal"/>
        <w:pBdr>
          <w:bottom w:val="single" w:sz="12" w:space="12" w:color="000000"/>
        </w:pBdr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iesková č. 32, 949 01 Nit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č.p.: CPNR- OPU-2023/002373-001</w:t>
      </w:r>
      <w:r>
        <w:rPr>
          <w:color w:val="FF0000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Nitra  dňa  24.8.2023</w:t>
      </w:r>
    </w:p>
    <w:p>
      <w:pPr>
        <w:pStyle w:val="Normal"/>
        <w:ind w:right="84" w:firstLine="14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4" w:firstLine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i/>
          <w:sz w:val="36"/>
          <w:szCs w:val="36"/>
          <w:lang w:eastAsia="ar-SA"/>
        </w:rPr>
        <w:t xml:space="preserve">Základná   požiadavka   investičnej   akcie </w:t>
      </w:r>
    </w:p>
    <w:p>
      <w:pPr>
        <w:pStyle w:val="Normal"/>
        <w:ind w:right="84" w:firstLine="142"/>
        <w:jc w:val="center"/>
        <w:rPr>
          <w:b/>
          <w:b/>
          <w:i/>
          <w:i/>
          <w:smallCaps/>
          <w:spacing w:val="20"/>
          <w:sz w:val="24"/>
          <w:szCs w:val="24"/>
          <w:lang w:eastAsia="ar-SA"/>
        </w:rPr>
      </w:pPr>
      <w:r>
        <w:rPr>
          <w:b/>
          <w:i/>
          <w:smallCaps/>
          <w:spacing w:val="20"/>
          <w:sz w:val="24"/>
          <w:szCs w:val="24"/>
          <w:lang w:eastAsia="ar-SA"/>
        </w:rPr>
      </w:r>
    </w:p>
    <w:p>
      <w:pPr>
        <w:pStyle w:val="Normal"/>
        <w:ind w:right="84" w:firstLine="142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p>
      <w:pPr>
        <w:pStyle w:val="Normal"/>
        <w:ind w:right="84" w:firstLine="142"/>
        <w:jc w:val="center"/>
        <w:rPr>
          <w:smallCaps/>
          <w:spacing w:val="20"/>
          <w:sz w:val="24"/>
          <w:szCs w:val="24"/>
        </w:rPr>
      </w:pPr>
      <w:r>
        <w:rPr>
          <w:smallCaps/>
          <w:spacing w:val="2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Názov a miesto stavb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poľčianky, Centrálny logistický sklad – rekonštrukcia tepelného hospodárstva                               </w:t>
      </w:r>
    </w:p>
    <w:p>
      <w:pPr>
        <w:pStyle w:val="Normal"/>
        <w:ind w:right="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s :    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é Morav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 vlastníctva :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sz w:val="24"/>
                <w:szCs w:val="24"/>
              </w:rPr>
              <w:t>LV č. 765, parcelné číslo 3065/28, 3065/27, 3065/31, 3065/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e územie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ľčiank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k 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enská republika, Ministerstvo vnútra S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ívateľ 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bezpečnostnotechnických činností MV SR Topoľčianky  </w:t>
            </w:r>
          </w:p>
          <w:p>
            <w:pPr>
              <w:pStyle w:val="Normal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Druh stavby a jej podrobný opis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/>
      </w:pPr>
      <w:r>
        <w:rPr>
          <w:sz w:val="24"/>
          <w:szCs w:val="24"/>
        </w:rPr>
        <w:t xml:space="preserve">Predmetom základnej požiadavky je  komplexná rekonštrukcia tepelného hospodárstva v areáli Centrálneho logistického skladu v Topoľčiankach, spočívajúca v komplexnej výmene technológie kotolne a tiež výmene areálových rozvodov tepla k jednotlivým odberným miestam. 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i/>
          <w:sz w:val="24"/>
          <w:szCs w:val="24"/>
          <w:u w:val="single"/>
        </w:rPr>
        <w:t>Opis súčasného stavu:</w:t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jekt centrálneho logistického skladu je zásobovaný teplom z centrálnej areálovej kotolne odkiaľ je teplo rozvádzané areálovými teplovodnými rozvodmi k trom miestam spotreby. V trase jednej z vetiev areálového rozvodu je vedený aj rozvod pary pre technológiu kuchyne v jednom z vykurovaných objektov, ktorý však bude v novom riešení odstránený a nebude obnovovaný – uvažuje sa so zmenou technologického zariadenia s využitím iného média. Rozvody vykurovacej vody, určené na rekonštrukciu, sú oceľové, izolované minerálnou vlnou s oplechovaním a tieto sú v prevažnej miere vedené nadzemným vedením uloženým na oceľových konzolách s betónovými základmi (podzemné vedenie len v mieste križovania s komunikáciami). Rozvody sú morálne a fyzicky opotrebované, nehospodárne a pre značnú stratu tepla  majú vysokú prevádzkovú náročnosť. Stav súčasných rozvodov tepla už nevyhovuje požiadavkám na efektívnu bezporuchovú prevádzku. 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 xml:space="preserve">Kotolňa je plynová, osadená dvomi kotlami s výkonom 2 x 1200 kW a jej súčasťou je tiež náhradný zdroj tepla, ktorý je tvorený dvomi kotlami na pevné palivo (uhlie) s výkonom  2 x 1160 kW. Súčasťou je tiež rozvodňa tepla s regulačnými a uzatváracími armatúrami, obehovými čerpadlami a systémom MaR. 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tle aj vnútorné rozvody a armatúry sú tiež morálne a fyzicky opotrebované a pre nízku účinnosť aj nehospodárne. Aktuálny stav kotolne už nevyhovuje požiadavkám na efektívnu bezporuchovú prevádzku.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avrhované riešenie:</w:t>
      </w:r>
    </w:p>
    <w:p>
      <w:pPr>
        <w:pStyle w:val="Normal"/>
        <w:ind w:right="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sz w:val="24"/>
          <w:szCs w:val="24"/>
        </w:rPr>
        <w:t>Areálové rozvody tepla –</w:t>
      </w:r>
      <w:r>
        <w:rPr>
          <w:sz w:val="24"/>
          <w:szCs w:val="24"/>
        </w:rPr>
        <w:t xml:space="preserve"> všetky areálové rozvody tepla budú demontované, vrátane odstránenia nosných konštrukcií nadzemných vedení aj so základom. Odpad z likvidácie bude po roztriedení zhodnotený, recyklovaný resp. v nevyhnutnom rozsahu uložený na skládke odpadu. 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Navrhnú sa nové rozvody vykurovacej vody k existujúcim miestam spotreby, kde projektant prehodnotí efektivitu týchto rozvodov a navrhne prípadnú úpravu teploty vykurovacieho média s osadením výmenníkov tepla v miestach spotreby. Nové rozvody budú realizované predizolovaným oceľovým potrubím a v celej dĺžke uložené v zemi v nových výkopoch – tieto budú vedené v pôvodných trasách nadzemných rozvodov. Po uložení nových rozvodov bude realizovaný zásyp a úprava terénu.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eálová kotolňa –</w:t>
      </w:r>
      <w:r>
        <w:rPr>
          <w:sz w:val="24"/>
          <w:szCs w:val="24"/>
        </w:rPr>
        <w:t xml:space="preserve"> technologické zariadenie kotolne – plynové kotly, kotly na pevné palivo, rozvody v rozvodni, technológia dopĺňania systému a prvky MaR budú demontované vrátane príslušenstva a nosných konštrukcií a zlikvidované predpísaným spôsobom. Projektant posúdi využiteľnosť existujúcich zariadení na odvod spalín pre novo riešenú technológiu kotolne, prípadne navrhne tiež demontáž týchto prvkov.  </w:t>
      </w:r>
    </w:p>
    <w:p>
      <w:pPr>
        <w:pStyle w:val="Normal"/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ešiteľ úlohy následne navrhne nový centrálny zdroj tepla výkonovo zodpovedajúci demontovaným zariadeniam. Pre štandardné zabezpečenie vykurovania objektu predpokladáme využite nových kotlov na zemný plyn s celkovým výkonom 2400 kW (projektant môže samozrejme navrhnúť a s objednávateľom dohodnúť aj inú vhodnú technológiu výroby tepla). Pre objekt centrálneho logistického skladu musí byť zabezpečená aj alternatívna záloha s plným výkonom a využitím iného vykurovacieho média – objednávateľ uvažoval s možnosťou využitia drevnej štiepky. </w:t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 xml:space="preserve">V súvislosti s vybudovaním nového zdroja tepla a tiež záložného zdroja budú vybudované nové prepojovacie vedenia oboch zdrojov, rozdeľovacie vedenia pre jednotlivé vetvy areálového rozvodu s potrebnými armatúrami a čerpadlami a systém bude vyregulovaný novým systémom MaR.  </w:t>
      </w:r>
    </w:p>
    <w:p>
      <w:pPr>
        <w:pStyle w:val="Normal"/>
        <w:ind w:right="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sz w:val="24"/>
          <w:szCs w:val="24"/>
        </w:rPr>
        <w:t>Pre tento objekt budú navrhnuté nevyhnutné stavebné úpravy fasády, výmena nefunkčných resp. zastaraných výplní otvorov, nová krytina strechy, nová bleskozvodná sústava a výmena svietidiel za úspornejšie – technológia LED. Riešenie interiérových konštrukcií bude zodpovedať novému riešeniu zdroja tepla, okrem priestorov kotolní a rozvodní budú zrekonštruované i pracovné a sociálne priestory obsluhy kotolne a priestory pre uloženie „alternatívneho“ paliva pre záložnú kotolňu. V objekte bude kompletne zrekonštruovaný rozvod silových a svetelných elektrorozvodov.</w:t>
      </w:r>
    </w:p>
    <w:p>
      <w:pPr>
        <w:pStyle w:val="Normal"/>
        <w:ind w:right="84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čet, plocha a účel požadovaných miestností, počet objektov, plocha celého areálu:</w:t>
            </w:r>
          </w:p>
        </w:tc>
      </w:tr>
    </w:tbl>
    <w:p>
      <w:pPr>
        <w:pStyle w:val="Zkladntext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/>
      </w:pPr>
      <w:r>
        <w:rPr>
          <w:sz w:val="24"/>
          <w:szCs w:val="24"/>
          <w:lang w:eastAsia="ar-SA"/>
        </w:rPr>
        <w:t>Uvažovanými stavebnými úpravami sa</w:t>
      </w:r>
      <w:r>
        <w:rPr>
          <w:sz w:val="24"/>
          <w:szCs w:val="24"/>
        </w:rPr>
        <w:t xml:space="preserve"> rieši rekonštrukcia objektu centrálnej kotolne a jej technologického vybavenia a výmena teplovodných rozvodov ÚK  jestvujúceho dvojrúrového izolovaného rozvodu v nasledujúcich dĺžkach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jekt 09 -02B – trasa A – potrubie výstup, spiatočka / DN125mm/ v dĺžke 135m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objekt 09 -02A – trasa A1– potrubie výstup /DN88mm/, spiatočka /DN42mm/ v dĺžke 135m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>- objekt 09 -02A – trasa B – potrubie výstup /DN58mm/, spiatočka /DN61mm/ v dĺžke 160m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objekt 09 -03 – trasa C – potrubie výstup, spiatočka / DN76mm/ v dĺžke 120m </w:t>
      </w:r>
    </w:p>
    <w:p>
      <w:pPr>
        <w:pStyle w:val="Zkladntext2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bjekt 09 -03A – trasa C1 – potrubie výstup /DN92mm/, spiatočka / DN44mm/ v dĺžke120m 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čet a skladba všetkých osôb na navrhovanej stavbe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>Jedná sa o hospodárske a technologické stavby bez stálej prítomnosti zamestnancov.</w:t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142"/>
        <w:rPr>
          <w:smallCaps/>
          <w:color w:val="FF0000"/>
          <w:spacing w:val="20"/>
          <w:sz w:val="24"/>
          <w:szCs w:val="24"/>
        </w:rPr>
      </w:pPr>
      <w:r>
        <w:rPr>
          <w:smallCaps/>
          <w:color w:val="FF0000"/>
          <w:spacing w:val="2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Špeciálne požiadavk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lang w:eastAsia="ar-SA"/>
        </w:rPr>
        <w:t>Navrhované stavebné práce si nevyžadujú riešenie špeciálnych požiadaviek</w:t>
      </w:r>
      <w:r>
        <w:rPr>
          <w:sz w:val="24"/>
          <w:szCs w:val="24"/>
          <w:lang w:eastAsia="ar-SA"/>
        </w:rPr>
        <w:t xml:space="preserve">. S ohľadom na rozsah rekonštrukčných prác však bude tieto nevyhnutné realizovať v období mimo vykurovaciu sezónu. </w:t>
      </w:r>
    </w:p>
    <w:p>
      <w:pPr>
        <w:pStyle w:val="Normal"/>
        <w:ind w:right="84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84"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Požiadavky na stavbu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>Realizácia stavby bude uskutočnená za prevádzky areálu. Pri návrhu realizácie organizácie výstavby je nevyhnutné zohľadniť túto skutočnosť.  Odpadové látky počas výstavby budú zhromaždené, označené a uskladnené podľa druhov tak, aby nedochádzalo k ich zmiešaniu a znehodnoteniu. Prípadné nebezpečné odpady budú skladované oddelene podľa charakteristiky odpadu.</w:t>
      </w:r>
    </w:p>
    <w:p>
      <w:pPr>
        <w:pStyle w:val="Normal"/>
        <w:ind w:right="84" w:firstLine="426"/>
        <w:jc w:val="center"/>
        <w:rPr>
          <w:smallCaps/>
          <w:color w:val="FF0000"/>
          <w:spacing w:val="20"/>
          <w:sz w:val="24"/>
          <w:szCs w:val="24"/>
        </w:rPr>
      </w:pPr>
      <w:r>
        <w:rPr>
          <w:smallCaps/>
          <w:color w:val="FF0000"/>
          <w:spacing w:val="20"/>
          <w:sz w:val="24"/>
          <w:szCs w:val="24"/>
        </w:rPr>
      </w:r>
    </w:p>
    <w:p>
      <w:pPr>
        <w:pStyle w:val="Normal"/>
        <w:ind w:right="84" w:firstLine="426"/>
        <w:jc w:val="center"/>
        <w:rPr>
          <w:smallCaps/>
          <w:color w:val="FF0000"/>
          <w:spacing w:val="20"/>
          <w:sz w:val="24"/>
          <w:szCs w:val="24"/>
        </w:rPr>
      </w:pPr>
      <w:r>
        <w:rPr>
          <w:smallCaps/>
          <w:color w:val="FF0000"/>
          <w:spacing w:val="2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Orientačné náklady:</w:t>
            </w:r>
          </w:p>
        </w:tc>
      </w:tr>
    </w:tbl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  <w:t>Pri vyčísľovaní orientačných nákladov sa vychádzalo  z realizovaných projektov. Na prepočet orientačných nákladov boli použité priemerné rozpočtové ceny na  jednotku  v cenovej úrovni roku 2022.</w:t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textAlignment w:val="baselin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  <w:t>Náklady na realizáciu stavebných úprav:</w:t>
      </w:r>
    </w:p>
    <w:p>
      <w:pPr>
        <w:pStyle w:val="Normal"/>
        <w:overflowPunct w:val="true"/>
        <w:autoSpaceDE w:val="true"/>
        <w:ind w:left="283" w:hanging="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 xml:space="preserve">Demontáž teplovodných rozvodov a zemné práce </w:t>
      </w:r>
      <w:r>
        <w:rPr>
          <w:i/>
          <w:sz w:val="24"/>
          <w:szCs w:val="24"/>
          <w:lang w:eastAsia="ar-SA"/>
        </w:rPr>
        <w:t>(bez DPH)</w:t>
      </w:r>
      <w:r>
        <w:rPr>
          <w:sz w:val="24"/>
          <w:szCs w:val="24"/>
          <w:lang w:eastAsia="ar-SA"/>
        </w:rPr>
        <w:t>................              114 000,00 €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>Dodávka a montáž predizolovaného  potrubia a tvaroviek .....................              250 000,00 €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ekonštrukcia plynovej kotolne a stavebné úpravy    .............................              930 000,00 €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  <w:lang w:eastAsia="ar-SA"/>
        </w:rPr>
        <w:t>Rekonštrukcia náhradného zdroja – alternatívne palivo..........................              450 000,00 €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vebné práce spolu ...............................................................................          1 744 000,00 €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/>
        <w:jc w:val="both"/>
        <w:textAlignment w:val="baseline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Náklady stavby budú upresnené spracovanou projektovou dokumentáciou a následne procesom verejného obstarávania zhotoviteľa stavebných prác.</w:t>
      </w:r>
    </w:p>
    <w:p>
      <w:pPr>
        <w:pStyle w:val="Normal"/>
        <w:widowControl w:val="false"/>
        <w:overflowPunct w:val="true"/>
        <w:autoSpaceDE w:val="true"/>
        <w:jc w:val="both"/>
        <w:rPr>
          <w:sz w:val="24"/>
          <w:szCs w:val="24"/>
          <w:shd w:fill="00FFFF" w:val="clear"/>
          <w:lang w:eastAsia="ar-SA"/>
        </w:rPr>
      </w:pPr>
      <w:r>
        <w:rPr>
          <w:sz w:val="24"/>
          <w:szCs w:val="24"/>
          <w:shd w:fill="00FFFF" w:val="clear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18"/>
      </w:tblGrid>
      <w:tr>
        <w:trPr/>
        <w:tc>
          <w:tcPr>
            <w:tcW w:w="494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8.</w:t>
            </w:r>
          </w:p>
        </w:tc>
        <w:tc>
          <w:tcPr>
            <w:tcW w:w="8718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Odôvodnenie potreby stavby:</w:t>
            </w:r>
          </w:p>
        </w:tc>
      </w:tr>
    </w:tbl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 xml:space="preserve">Areál Centrálneho logistického skladu je vykurovaný z existujúcej centrálnej kotolne, pričom teplo je rozvádzané k miestam spotreby nadzemnými areálovými rozvodmi. Tieto boli budované niekedy v sedemdesiatych rokoch minulého storočia, čomu zodpovedá aj ich technický stav. Účinnosť tepelnej izolácie rúrových rozvodov rokmi poklesla a na dnešné pomery je nedostatočná, čo sa prejavuje nadmernými stratami tepla. V posledných rokoch sa fyzické a morálne opotrebenie prejavuje i na samotnom rúrovom rozvode, kde dochádza k haváriám a únikom vykurovacej vody. Morálne opotrebenie jestvujúceho dvojrúrového izolovaného rozvodu od kotolne k jednotlivým miestam spotreby, ktorý je za hranicou svojej životnosti, nie je možné odstrániť čiastkovými udržiavacími zásahmi a preto je nevyhnutná komplexná  výmena, ktorá zabráni   značnej strate tepla a prispeje k zníženiu prevádzkových  nákladov. Počas vykurovacieho obdobia prichádza k praskaniu a poruchám teplovodných rozvodov na jednotlivých vykurovacích trasách. Vzhľadom na rozsah i časté poškodenia je potrebné časté dopúšťanie vody do systému. Pri rýchlom úbytku vody dochádza k nerovnomernému vykurovaniu objektov. Na základe uvedených skutočností je potrebné vymeniť uvedené teplovodné rozvody ÚK za nové, modernejšie. Nové rozvody ÚK budú mať  hospodárnejšiu prevádzku a svojou konštrukciou budú predstavovať moderný spôsob využitia energie s vyššou účinnosťou a lepšou reguláciou výkonu.  </w:t>
      </w:r>
    </w:p>
    <w:p>
      <w:pPr>
        <w:pStyle w:val="Zkladntext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rálne a fyzicky je opotrebovaná aj celá technológia kotolne, kde rozvodné potrubie vykazuje obdobné nedostatky ako areálové rozvody a vykurovacie kotle dosahujú nízku účinnosť výroby tepla, čo sa prejavuje v zvýšených nákladoch na vykurovanie areálu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>
              <w:bottom w:val="single" w:sz="12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i/>
                <w:i/>
                <w:smallCaps/>
                <w:spacing w:val="20"/>
                <w:sz w:val="24"/>
                <w:szCs w:val="24"/>
              </w:rPr>
            </w:pPr>
            <w:r>
              <w:rPr>
                <w:b/>
                <w:i/>
                <w:smallCaps/>
                <w:spacing w:val="20"/>
                <w:sz w:val="24"/>
                <w:szCs w:val="24"/>
              </w:rPr>
              <w:t>Územné konanie:</w:t>
            </w:r>
          </w:p>
        </w:tc>
      </w:tr>
    </w:tbl>
    <w:p>
      <w:pPr>
        <w:pStyle w:val="Normal"/>
        <w:suppressAutoHyphens w:val="true"/>
        <w:ind w:right="84" w:firstLine="426"/>
        <w:jc w:val="both"/>
        <w:textAlignment w:val="baselin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right="84" w:firstLine="426"/>
        <w:jc w:val="both"/>
        <w:textAlignment w:val="baseline"/>
        <w:rPr>
          <w:smallCaps/>
          <w:sz w:val="24"/>
          <w:lang w:eastAsia="ar-SA"/>
        </w:rPr>
      </w:pPr>
      <w:r>
        <w:rPr>
          <w:sz w:val="24"/>
          <w:lang w:eastAsia="ar-SA"/>
        </w:rPr>
        <w:t xml:space="preserve">Vzhľadom na charakter realizácie predmetných stavebných prác  sa nepožaduje v zmysle zákona č. 50/1976 Zb. o územnom plánovaní a stavebnom poriadku (stavebný zákon) v znení neskorších predpisov a zmene a doplnení niektorých zákonov územné konanie. </w:t>
      </w:r>
    </w:p>
    <w:p>
      <w:pPr>
        <w:pStyle w:val="Normal"/>
        <w:ind w:right="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spacing w:val="20"/>
          <w:sz w:val="24"/>
          <w:szCs w:val="24"/>
          <w:u w:val="single"/>
          <w:lang w:eastAsia="ar-SA"/>
        </w:rPr>
        <w:t>Prílohy:</w:t>
      </w:r>
    </w:p>
    <w:p>
      <w:pPr>
        <w:pStyle w:val="Normal"/>
        <w:suppressAutoHyphens w:val="true"/>
        <w:ind w:right="84" w:hanging="0"/>
        <w:textAlignment w:val="baseline"/>
        <w:rPr>
          <w:spacing w:val="20"/>
          <w:sz w:val="24"/>
          <w:szCs w:val="24"/>
          <w:u w:val="single"/>
          <w:lang w:eastAsia="ar-SA"/>
        </w:rPr>
      </w:pPr>
      <w:r>
        <w:rPr>
          <w:spacing w:val="20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true"/>
        <w:ind w:left="935" w:right="84" w:hanging="227"/>
        <w:jc w:val="both"/>
        <w:textAlignment w:val="baseline"/>
        <w:rPr>
          <w:spacing w:val="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ôdorys  dispozície existujúceho stavu areálových rozvod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uppressAutoHyphens w:val="true"/>
        <w:ind w:left="935" w:right="84" w:hanging="227"/>
        <w:jc w:val="both"/>
        <w:textAlignment w:val="baseline"/>
        <w:rPr>
          <w:spacing w:val="2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todokumentácia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  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              </w:t>
      </w:r>
      <w:r>
        <w:rPr>
          <w:rFonts w:eastAsia="Times New Roman"/>
          <w:b/>
          <w:bCs/>
          <w:sz w:val="24"/>
          <w:szCs w:val="24"/>
          <w:lang w:eastAsia="en-US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      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dokumentácia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315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62625" cy="432244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32244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6771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60745" cy="4714875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 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        </w:t>
      </w: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 </w:t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verflowPunct w:val="true"/>
      <w:autoSpaceDE w:val="true"/>
      <w:jc w:val="center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ind w:firstLine="72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0:00Z</dcterms:created>
  <dc:creator>OR HaZZ KN</dc:creator>
  <dc:description/>
  <cp:keywords/>
  <dc:language>en-US</dc:language>
  <cp:lastModifiedBy>Miroslav Škvarka</cp:lastModifiedBy>
  <cp:lastPrinted>2023-08-24T10:27:00Z</cp:lastPrinted>
  <dcterms:modified xsi:type="dcterms:W3CDTF">2024-07-04T08:58:00Z</dcterms:modified>
  <cp:revision>4</cp:revision>
  <dc:subject/>
  <dc:title>č</dc:title>
</cp:coreProperties>
</file>