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zva k podání nabídky na veřejnou zakázku malého rozsahu</w:t>
      </w:r>
    </w:p>
    <w:p>
      <w:pPr>
        <w:pStyle w:val="Normal"/>
        <w:rPr/>
      </w:pPr>
      <w:r>
        <w:rPr>
          <w:sz w:val="20"/>
          <w:szCs w:val="20"/>
        </w:rPr>
        <w:t xml:space="preserve">(V souladu s § 6 zákona č. 134/2016  Sb. a dle </w:t>
      </w:r>
      <w:r>
        <w:rPr>
          <w:rFonts w:eastAsia="Times New Roman"/>
          <w:sz w:val="20"/>
          <w:szCs w:val="20"/>
          <w:lang w:eastAsia="cs-CZ"/>
        </w:rPr>
        <w:t>Zásad a postupů při zadávání veřejných zakázek č. 5/2019, v platném znění)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ferenční číslo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/ 7 /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ravní sekačky pro Městskou zeleň Znoj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ravní sekačky s čelním sečením a sběrem posečené trá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um zahájení říz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zeleň Znoj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šická  3363/11 , 669 02 Znoj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slav  Habrdle,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10 43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abrdle@znojmozelen.cz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ČO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82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687282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R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29 767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/>
                  <w:sz w:val="22"/>
                  <w:szCs w:val="22"/>
                  <w:lang w:eastAsia="ko-KR"/>
                </w:rPr>
                <w:t>roth@znojmozelen.cz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a místo pro podávání nabíde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přijímány pouze elektronicky na portálu Josephin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josephine.proebiz.com/cs/profile/mestsky-urad-znojm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registraci / přihlášení účastníka v termínu do 27. 11. 2019 do 9:30 hodin. Výběrové řízení bude probíhat formou e-aukce. Účastníci budou informováni administrátorem e-aukce (pí Marta Šulerová, odbor školství MěÚ Znojmo) o termínu e-aukce na portá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nojmocity.proebiz.com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termín konání e-aukce je 28. 11. 2019 začátek v 9:00 hod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příloha  č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hodnota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-Kč bez D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III. kategorie zadávaná postupem mimo režim zákona č. 134/2016 Sb., o zadávání veřejných zakázek, ve znění pozdějších předpisů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ávací řízení se řídí Zásadami a postupy při zadávání veřejných zakázek č. 5/2019, v platném znění, schválených usnesením Rady Města Znojma č. 29/2019 v bodě 1341 na schůzi konané </w:t>
              <w:br/>
              <w:t>dne 17. 6.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adávací řízení do podpisu smlouvy s účastníkem kdykoliv zruši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dodání (</w:t>
            </w:r>
            <w:r>
              <w:rPr>
                <w:sz w:val="22"/>
                <w:szCs w:val="22"/>
              </w:rPr>
              <w:t>plně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lnění celého objemu  zakázky do  30. 12. 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a  dodání/převzetí  nabíd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řihlášení d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7. 11. 2019 9:30 hod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josephine.proebiz.com/cs/profile/mestsky-urad-znojmo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té e-aukce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cs-CZ"/>
                </w:rPr>
                <w:t>https://znojmocity.proebiz.com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 xml:space="preserve">28. 1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začátek v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:00 hodi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avek na písemnou formu nabídky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Účastník musí splnit všechny požadavky dané prostředím e-aukc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forma musí splňovat následující náležit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podepsaný osobou oprávněnou jednat jménem účastní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na plnění zakázky podepsaný osobou oprávněnou jednat jménem účastní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bídka je zpracovaná v českém jazy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o splnění základních kvalifikačních předpoklad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Hodnotícím kritériem je nejnižší nabídková cena. Účastník musí splnit všechny podmínky, technické parametry a záruční podmínky uvedené v zadávací dokumentaci, příloze č. 2 této výzv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K prokázání své kvalifikace účastník předloží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Čestné prohlášení o splnění základní způsobilosti podle přílohy č. 2 této výzv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Kopii živnostenského listu nebo výpisu z obchodního rejstřík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žadavek na uvedení kontaktní osoby účastní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astník v krycím listu nabídky uve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u ve věci zakázky, její telefon, mobilní telefon a e-mailovou adresu, nabídkovou cenu bez DPH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specifikace předmětu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ude  uvedena  bez  DPH   . Technická  specifikace  viz. příloha č.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ší požadavky a podmínky zadavatele: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Zadavatel nebude účastníkům hradit žádné náklady spojené s účastí v zadávacím řízení a v souvislosti se zadávacím řízením. Zadavatel nepřipouští varianty nabídek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krycí list nabídky zpracovaný dle přílohy č. 1 této Výzv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čestné prohlášení o splnění základní způsobilosti podle přílohy č. 4 této Výzv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depsaný návrh smlouvy v souladu s požadavky zadavatele, příloha č. 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Účastník může podat pouze jednu nabídku. Podává-li samostatnou nabídku, nemůže současně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být subdodavatelem, jehož prostřednictvím jiný dodavatel, který také podává nabídku, prokazuje splnění kvalifikace, an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dat společnou nabídku s jinými dodavateli.</w:t>
            </w:r>
          </w:p>
          <w:p>
            <w:pPr>
              <w:pStyle w:val="Normal"/>
              <w:spacing w:before="240" w:after="0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Vyloučení účastník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Účastník bude vyloučen z účasti ve výběrovém řízení, pokud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ho nabídka nebude doručena do stanovené lhůty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bídka účastníka nebude obsahovat všechny náležitosti požadované zadavatelem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častník neprokáže kvalifikaci v požadovaném rozsah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účastník podá více než 1 nabíd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loh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Krycí list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 Popis  předmětu zakáz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loha č. 3 Návrh smlou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Čestné prohláš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Znojmě 21. 11. 2019</w:t>
        <w:tab/>
        <w:tab/>
        <w:t>Ing. Radoslav  Habrdle, ředitel Městské zeleně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rdle@znojmozelen.cz" TargetMode="External"/><Relationship Id="rId3" Type="http://schemas.openxmlformats.org/officeDocument/2006/relationships/hyperlink" Target="mailto:roth@znojmozelen.cz" TargetMode="External"/><Relationship Id="rId4" Type="http://schemas.openxmlformats.org/officeDocument/2006/relationships/hyperlink" Target="https://josephine.proebiz.com/cs/profile/mestsky-urad-znojmo" TargetMode="External"/><Relationship Id="rId5" Type="http://schemas.openxmlformats.org/officeDocument/2006/relationships/hyperlink" Target="https://znojmocity.proebiz.com/" TargetMode="External"/><Relationship Id="rId6" Type="http://schemas.openxmlformats.org/officeDocument/2006/relationships/hyperlink" Target="https://josephine.proebiz.com/cs/profile/mestsky-urad-znojmo" TargetMode="External"/><Relationship Id="rId7" Type="http://schemas.openxmlformats.org/officeDocument/2006/relationships/hyperlink" Target="https://znojmocity.proebi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start</dc:creator>
  <dc:description/>
  <cp:keywords/>
  <dc:language>en-US</dc:language>
  <cp:lastModifiedBy>Marta Šulerová</cp:lastModifiedBy>
  <cp:lastPrinted>2019-11-05T07:41:00Z</cp:lastPrinted>
  <dcterms:modified xsi:type="dcterms:W3CDTF">2019-11-20T10:27:00Z</dcterms:modified>
  <cp:revision>4</cp:revision>
  <dc:subject/>
  <dc:title>Výzva  k podání  nabídky  na  veřejnou  zakázku</dc:title>
</cp:coreProperties>
</file>