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echnická špecifikácia predmetu zákazky- </w:t>
      </w:r>
      <w:r>
        <w:rPr>
          <w:b/>
          <w:i/>
          <w:iCs/>
          <w:sz w:val="24"/>
          <w:szCs w:val="24"/>
        </w:rPr>
        <w:t>Optický sorter</w:t>
      </w:r>
    </w:p>
    <w:p>
      <w:pPr>
        <w:pStyle w:val="Normal"/>
        <w:rPr/>
      </w:pPr>
      <w:r>
        <w:rPr/>
        <w:t>Uchádzač uvedie typ/značku ponúkaného tovaru: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Optický so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etekcia  cudzích tel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cs="Arial"/>
                <w:lang w:val="sk-SK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Detekcia farebných chý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Detekcia tvarových vá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strike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Detekcia biochemických vád – identifikácia plesní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Triedenie podľa veľk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Kapacita triedenia - jadro orechov t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 – 2t/ ho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Triedenie – počet kategórií na výstu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 2 cestn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Presnosť výstupu pri kontaminácii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0,2-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 99,5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rtrovanie orechov / ja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rtrovanie orecha  v škrupine pred lúpaní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rovanie orecha  v škrupine , identifikácia vnútorných defektov  pred lúpaním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R kamery s integrovaným chladení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n. 4 IR kamer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bračný podáva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oznámka, upozornenie:  ponuka je akceptovaná len v prípade splnenia všetkých parametrov!   </w:t>
      </w:r>
    </w:p>
    <w:p>
      <w:pPr>
        <w:pStyle w:val="Normal"/>
        <w:jc w:val="both"/>
        <w:rPr/>
      </w:pPr>
      <w:r>
        <w:rPr/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9:00Z</dcterms:created>
  <dc:creator>ntb</dc:creator>
  <dc:description/>
  <cp:keywords/>
  <dc:language>en-US</dc:language>
  <cp:lastModifiedBy>PhDr. Eva Kmecová</cp:lastModifiedBy>
  <cp:lastPrinted>2024-03-26T09:41:00Z</cp:lastPrinted>
  <dcterms:modified xsi:type="dcterms:W3CDTF">2024-05-24T06:32:00Z</dcterms:modified>
  <cp:revision>3</cp:revision>
  <dc:subject/>
  <dc:title/>
</cp:coreProperties>
</file>