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2"/>
        </w:rPr>
        <w:tab/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</w:rPr>
        <w:t>Príloha č.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/ Vzor vlastného návrhu pln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sk-SK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</w:t>
      </w:r>
      <w:r>
        <w:rPr>
          <w:rFonts w:cs="Arial Narrow" w:ascii="Arial Narrow" w:hAnsi="Arial Narrow"/>
          <w:sz w:val="24"/>
          <w:szCs w:val="24"/>
        </w:rPr>
        <w:t xml:space="preserve">  Akumulátory 2/2024 (ID 56948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eastAsia="sk-SK"/>
        </w:rPr>
      </w:pPr>
      <w:r>
        <w:rPr>
          <w:rFonts w:cs="Arial Narrow" w:ascii="Arial Narrow" w:hAnsi="Arial Narrow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metom zákazky je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ákup 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akumulátorov na zabezpečenie plnenia úloh na úseku ochrany objektov MV SR. Predmet zákazky je potrebné obstarať pre účely zabezpečenia nepretržitej 24 hodinovej prevádzky systémov nástrahovej a zabezpečovacej techniky objektov MV SR  v zmysle N MV SR č. 133/2013 o zásadách ochrany objektov a N MV SR č. 8/2010 o používaní prostriedkov nástrahovej a zabezpečovacej techniky. Akumulátory sú pomocným zdrojom energie, ktorý zaisťuje funkčnosť zariadenia pri vypadnutí elektrickej energie.  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120" w:after="120"/>
        <w:ind w:left="502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S tovarom sa požaduje  zabezpečiť aj tieto súvisiace služby: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, 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ind w:left="1219" w:hanging="357"/>
        <w:rPr/>
      </w:pPr>
      <w:r>
        <w:rPr>
          <w:rFonts w:cs="Arial Narrow" w:ascii="Arial Narrow" w:hAnsi="Arial Narrow"/>
          <w:sz w:val="24"/>
          <w:szCs w:val="24"/>
        </w:rPr>
        <w:t>odber a ekologická likvidácia nepoužiteľných akumulátorov v súlade s § 48 ods.1) zákona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č.</w:t>
      </w:r>
      <w:r>
        <w:rPr>
          <w:rFonts w:cs="Arial Narrow" w:ascii="Arial Narrow" w:hAnsi="Arial Narrow"/>
          <w:sz w:val="24"/>
          <w:szCs w:val="24"/>
        </w:rPr>
        <w:t xml:space="preserve"> 79/2015 Z.z. o odpadoch.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jednávateľ si vyhradzuje právo prevziať iba tovar nový, zabalený v neporušených pôvodných obaloch výrobcu, funkčný, bez zjavných vád, dodaný v kompletnom stave a v požadovanom množstve. V opačnom prípade si vyhradzuje právo nepodpísať dodací list, neprebrať dodaný tovar a nezaplatiť cenu za neprebraný tovar.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 neporušených obaloch, nepoškodený.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nesmie byť recyklovaný, repasovaný, renovovaný a ani iným spôsobom modifikovaný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záruku </w:t>
      </w:r>
      <w:r>
        <w:rPr>
          <w:rFonts w:cs="Arial Narrow" w:ascii="Arial Narrow" w:hAnsi="Arial Narrow"/>
          <w:sz w:val="24"/>
          <w:szCs w:val="24"/>
        </w:rPr>
        <w:t>minimálne 24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mesiacov,</w:t>
      </w:r>
      <w:r>
        <w:rPr>
          <w:rFonts w:cs="Arial Narrow" w:ascii="Arial Narrow" w:hAnsi="Arial Narrow"/>
          <w:sz w:val="24"/>
          <w:szCs w:val="24"/>
        </w:rPr>
        <w:t xml:space="preserve"> pokiaľ na záručnom liste nie je vyznačená dlhšia záručná doba podľa záručných podmienok výrobcu. Záručná doba začína plynúť dňom prevzatia predmetu zmluvy na základe dodacieho listu.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 xml:space="preserve">je: </w:t>
      </w:r>
      <w:r>
        <w:rPr>
          <w:rFonts w:cs="Arial Narrow" w:ascii="Arial Narrow" w:hAnsi="Arial Narrow"/>
          <w:sz w:val="24"/>
          <w:szCs w:val="24"/>
        </w:rPr>
        <w:t xml:space="preserve">do </w:t>
      </w:r>
      <w:r>
        <w:rPr>
          <w:rFonts w:cs="Arial Narrow" w:ascii="Arial Narrow" w:hAnsi="Arial Narrow"/>
          <w:sz w:val="24"/>
          <w:szCs w:val="24"/>
          <w:lang w:val="sk-SK"/>
        </w:rPr>
        <w:t>60</w:t>
      </w:r>
      <w:r>
        <w:rPr>
          <w:rFonts w:cs="Arial Narrow" w:ascii="Arial Narrow" w:hAnsi="Arial Narrow"/>
          <w:sz w:val="24"/>
          <w:szCs w:val="24"/>
        </w:rPr>
        <w:t xml:space="preserve"> dní odo dňa nadobudnutia účinnosti zmluvy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 xml:space="preserve">je: </w:t>
      </w:r>
      <w:r>
        <w:rPr>
          <w:rFonts w:cs="Arial Narrow" w:ascii="Arial Narrow" w:hAnsi="Arial Narrow"/>
          <w:sz w:val="24"/>
          <w:szCs w:val="24"/>
          <w:lang w:val="sk-SK"/>
        </w:rPr>
        <w:t>Ministerstvo vnútra SR, odbor ochrany objektov Prezídia Policajného zboru, Račianska 45, 812 28 Bratislava (vchod cez autobránu PPZ na ulici Legerského č. 1)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120" w:after="120"/>
        <w:ind w:left="425" w:hanging="425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chnická  špecifikácia predmetu zákazky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120" w:after="120"/>
        <w:ind w:left="0" w:hanging="0"/>
        <w:contextualSpacing/>
        <w:jc w:val="both"/>
        <w:rPr/>
      </w:pPr>
      <w:r>
        <w:rPr/>
        <w:t>Všetky technické parametre/funkcionality, resp. produkty požadovaného predmetu zákazky uvedené v tabuľke nižšie predstavujú požiadavku na obstaranie produktov, ktoré musia byť potvrdené vo vlastnom návrhu plnenia uchádzača.</w:t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  <w:gridCol w:w="3543"/>
        <w:gridCol w:w="1882"/>
      </w:tblGrid>
      <w:tr>
        <w:trPr>
          <w:trHeight w:val="2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žaduje sa uviesť skutočnú špecifikáciu ponúkaného predmetu zákazky – výrobcu, typové označenie a 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 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 – Akumulátor typ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5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ý, bezúdržbov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Kapacit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,3 Ah/C20, tolerancia +/- 10%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Napätie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Rozmer bez konektorov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78 x 35 x 61 mm, tolerancia +/- 1%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Konektor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2 – Akumulátor typ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52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ý, bezúdržbov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Kapacit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 Ah/C20, tolerancia +/- 1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Napätie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Rozmer bez konektorov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51 x 65 x 95 mm, tolerancia +/- 1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Konektor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3 – Akumulátor typ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45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ý, bezúdržbov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Kapacit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9 Ah/C20, tolerancia +/- 1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Napätie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Rozmer bez konektorov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51 x 65 x 94 mm, tolerancia +/- 1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Konektor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4 – Akumulátor typ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5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ý, bezúdržbový, vhodný do UP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Kapacit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Ah/C20, tolerancia +/- 1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Napätie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Rozmer bez konektorov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51 x 98 x 95 mm, tolerancia +/- 1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Konektor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5 – Akumulátor typ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5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ý, bezúdržbov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Kapacit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8 Ah/C20, tolerancia +/- 1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Napätie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Rozmer bez konektorov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81 x 77 x 167 mm, tolerancia +/- 1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6 – Akumulátor typ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5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ý, bezúdržbov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Kapacit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6 Ah/C20, tolerancia +/- 1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Napätie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Rozmer bez konektorov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75 x 165 x 125 m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ri dodávke predmetu zákazky požadujeme prehlásenie dodávateľa, že akumulátory majú minimálne 50% menovitej kapacity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umulátory určené na ekologickú likvidáciu, sa budú zhromažďovať (maximálne 6 mesiacov) na mieste budúceho odberu, až po naplnenie dodaných počtov. Následne sa vyzve dodávateľ, na vykonanie odberu akumulátorov určených na ekologickú likvidáciu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 xml:space="preserve">Táto časť súťažných podkladov bude tvoriť neoddeliteľnú súčasť kúpnej zmluvy ako príloha č. 1, ktorú uzatvorí verejný obstarávateľ s úspešným uchádzač </w:t>
      </w:r>
    </w:p>
    <w:sectPr>
      <w:footerReference w:type="default" r:id="rId2"/>
      <w:type w:val="nextPage"/>
      <w:pgSz w:orient="landscape" w:w="16838" w:h="11906"/>
      <w:pgMar w:left="1276" w:right="1276" w:gutter="0" w:header="0" w:top="1417" w:footer="708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1">
    <w:name w:val="WW8Num3z1"/>
    <w:qFormat/>
    <w:rPr>
      <w:rFonts w:ascii="Arial Narrow" w:hAnsi="Arial Narrow" w:eastAsia="Times New Roman" w:cs="Calibri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sz w:val="24"/>
    </w:rPr>
  </w:style>
  <w:style w:type="character" w:styleId="WW8Num7z1">
    <w:name w:val="WW8Num7z1"/>
    <w:qFormat/>
    <w:rPr>
      <w:rFonts w:ascii="Arial Narrow" w:hAnsi="Arial Narrow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3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cs="Calibri"/>
      <w:sz w:val="22"/>
      <w:szCs w:val="21"/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4:00Z</dcterms:created>
  <dc:creator>Martina Galabová</dc:creator>
  <dc:description/>
  <cp:keywords/>
  <dc:language>en-US</dc:language>
  <cp:lastModifiedBy>Leokádia Mazureková</cp:lastModifiedBy>
  <cp:lastPrinted>2019-03-12T11:30:00Z</cp:lastPrinted>
  <dcterms:modified xsi:type="dcterms:W3CDTF">2024-06-05T08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