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Prestavba poľnohospodárskej</w:t>
            </w:r>
            <w:r>
              <w:rPr/>
              <w:t xml:space="preserve"> budovy MHD-sklad na Stajňu pre odchov a ustajnenie koní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cia Rov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ČO: </w:t>
            </w:r>
            <w:r>
              <w:rPr/>
              <w:t>5005318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s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estavba poľnohospodárskej</w:t>
            </w:r>
            <w:r>
              <w:rPr/>
              <w:t xml:space="preserve"> budovy MHD-sklad na Stajňu pre odchov a ustajnenie koní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>Prikladám položkový rozpočet - ocenený výkaz-výmer vo formáte pre Excel a podpísaný a opečiatkovaný SKEN rozpočtu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5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4-06-07T13:06:00Z</dcterms:modified>
  <cp:revision>3</cp:revision>
  <dc:subject/>
  <dc:title/>
</cp:coreProperties>
</file>