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5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odernizácia ustajňovacích kapací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 xml:space="preserve">Roľnícke družstvo Vavrečka – Ťapešovo, IČO: </w:t>
            </w:r>
            <w:r>
              <w:rPr/>
              <w:t>00 003 22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dernizácia ustajňovacích kapacít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(príloha č.1) - ocenený výkaz-výmer vo formáte  Excel a podpísaný a opečiatkovaný SKEN (PDF)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6-20T10:53:00Z</dcterms:modified>
  <cp:revision>11</cp:revision>
  <dc:subject/>
  <dc:title/>
</cp:coreProperties>
</file>