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Załącznik nr 4 do SWZ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 (SPECYFIKACJA TECHNICZN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65" w:hRule="atLeast"/>
        </w:trPr>
        <w:tc>
          <w:tcPr>
            <w:tcW w:w="10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Robot edukacyjny </w:t>
            </w:r>
            <w:r>
              <w:rPr>
                <w:rFonts w:cs="Arial" w:ascii="Arial" w:hAnsi="Arial"/>
                <w:sz w:val="20"/>
                <w:u w:val="single"/>
              </w:rPr>
              <w:t>w konfiguracji minimalnej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jak podano poniżej - 9 komplet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05" w:hRule="atLeast"/>
        </w:trPr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bot edukacyjny</w:t>
            </w:r>
          </w:p>
        </w:tc>
      </w:tr>
      <w:tr>
        <w:trPr>
          <w:trHeight w:val="405" w:hRule="atLeast"/>
        </w:trPr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983"/>
        <w:gridCol w:w="7230"/>
      </w:tblGrid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kładnika/parametru technicznego sprzętu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łówne elementy przedmiotu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jakościowe w zakresie składników i parametrów technicznych sprzętu, tj. co najmniej: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/zastosowani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edukacyjny z matą edukacyjną i tablet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robota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odświetlanie LED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budowany głośnik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łączność: bluetoot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asilanie: wbudowany akumulator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ładowanie: port USB/microUSB/miniUSB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) język aplikacji: polsk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, nadajniki robota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zujnik kontrast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zujnik światł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odążanie po lini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) nagrywanie i odtwarzanie dźwiękó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wykrywanie dźwięk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wykrywanie dotyk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wykrywanie przeszkód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) pomiar odległośc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) nadajnik IR do komunikacji z innymi robotam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ycje h) i i) dodatkowo punktowane w III kryterium, w związku z czym ich zaoferowanie nie jest obowiązk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w zestawi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zewód do ładowania robot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strukcja w języku polskim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mata edukacyjna 180x120 (cm) dostosowana i w 100% kompatybilna z robotem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estaw scenariuszy.</w:t>
            </w:r>
          </w:p>
        </w:tc>
      </w:tr>
      <w:tr>
        <w:trPr>
          <w:trHeight w:val="9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komunikacji z robotem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t w 100% kompatybilny w robote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mięć RAM: 4GB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mięć wbudowana: 128GB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kątna ekranu: 11”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mawiający uwzględni zaokrąglenie rogów obudow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dzielczość ekranu: 1920x1200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łączność: Wi-Fi, Bluetoot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łącza: USB-C, wyjście słuchawkowe, czytnik kart pamięc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teria: wbudowany akumulator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cesoria do tabletu: rysik, kabel USB-C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1418" w:right="1677" w:hanging="851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ourier" w:hAnsi="Courier" w:cs="Courier"/>
      <w:b/>
      <w:bCs/>
      <w:i/>
      <w:i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1:00Z</dcterms:created>
  <dc:creator>Marcin MW. Wieczorek</dc:creator>
  <dc:description/>
  <cp:keywords/>
  <dc:language>en-US</dc:language>
  <cp:lastModifiedBy>Ewa EG. Grabiarz</cp:lastModifiedBy>
  <cp:lastPrinted>2024-06-26T09:46:00Z</cp:lastPrinted>
  <dcterms:modified xsi:type="dcterms:W3CDTF">2024-06-26T07:47:00Z</dcterms:modified>
  <cp:revision>14</cp:revision>
  <dc:subject/>
  <dc:title/>
</cp:coreProperties>
</file>