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í) pro veřejnou zakázku malého rozsahu s názvem: </w:t>
        <w:br/>
      </w:r>
      <w:r>
        <w:rPr>
          <w:rFonts w:cs="Arial" w:ascii="Arial" w:hAnsi="Arial"/>
          <w:b/>
          <w:bCs/>
        </w:rPr>
        <w:t xml:space="preserve">„Pumptrack Bystřice pod Hostýnem - rozvoj infrastruktury cestovního ruchu na Podhostýnsku“ </w:t>
      </w:r>
      <w:r>
        <w:rPr>
          <w:rFonts w:cs="Arial" w:ascii="Arial" w:hAnsi="Arial"/>
        </w:rPr>
        <w:t>– tzn. stavební práce obdobného charakteru realizovaných (dokončených) zakázek, jako je předmět veřejné zakázky, tj. výstavba pumptrackové dráhy s asfaltovým povrchem v posledních 5 letech v počtu min. 2 zakázek s hodnotou referenčního plnění u každé z nich ve výši min 2 mil. Kč bez DPH, a současně musí být min. jedna z uvedených zakázek asfaltovým pumptrackem s osvětlením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6-19T07:18:00Z</dcterms:modified>
  <cp:revision>39</cp:revision>
  <dc:subject/>
  <dc:title>Tabulka pro prokázání technických kvalifikačních předpokladů na akci „Stavební úpravy zídky a stavidla rybníku na p</dc:title>
</cp:coreProperties>
</file>