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Pumptrack Bystřice pod Hostýnem - rozvoj infrastruktury cestovního 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ruchu na Podhostýnsku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 939, +420 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6-19T07:15:00Z</dcterms:modified>
  <cp:revision>27</cp:revision>
  <dc:subject/>
  <dc:title>KRYCÍ LIST NABÍDKY</dc:title>
</cp:coreProperties>
</file>