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731-</w:t>
      </w:r>
      <w:r>
        <w:rPr>
          <w:rFonts w:cs="Arial Narrow" w:ascii="Arial Narrow" w:hAnsi="Arial Narrow"/>
          <w:color w:val="000000"/>
          <w:sz w:val="18"/>
          <w:szCs w:val="18"/>
        </w:rPr>
        <w:t>039           Ing. Beáta Škanderová /+421250944571</w:t>
        <w:tab/>
        <w:t xml:space="preserve">             Bratislava/04.10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tabs>
          <w:tab w:val="clear" w:pos="708"/>
          <w:tab w:val="left" w:pos="450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Pracovná rovnošata pre príslušníkov Policajného zboru, príslušníkov Hasičského a záchranného zboru a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164-508637 zo dňa 23.08.2024 a vo Vestníku verejného obstarávania č. 168/2024 zo dňa 26.08.2024 pod zn. 21110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položky 2.2. bunda pracovní jsou dány rozměry nakládaných náprsních kapes cca 18,8 x 21cm, ale není uvedeno zda to platí pouze pro kalkulační velikost. Zadavatel požaduje zhotovení vzorku Bundy krátké modré VZOR 2 ženy ve velikosti 40. U této velikosti není možné zhotovit takto veliké náprsní nakládané kapsy.</w:t>
        <w:br/>
        <w:t>Umožní zadavetel stupňování rozměrů kapes v závislosti na velikosti a druhu výrobků?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 stupňovanie strihov v jednotlivých detailoch. 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V Prílohe č.1 Opis predmetu zákazky, technické požiadavky je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v bode </w:t>
      </w:r>
      <w:r>
        <w:rPr>
          <w:rFonts w:cs="Arial Narrow" w:ascii="Arial Narrow" w:hAnsi="Arial Narrow"/>
          <w:b w:val="false"/>
          <w:sz w:val="22"/>
          <w:szCs w:val="22"/>
        </w:rPr>
        <w:t>2.2 Bunda pracovná, bunda pracovná – ženy, bunda pracovná čierna, bunda pracovná čierna – ženy,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bunda krátka modrá VZOR 2 - muži, bunda krátka modrá VZOR 2 – ženy, bunda pracovná pre lesníkov, bunda pracovná pre lesníkov – ženy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v podbode 2.2.1.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Popis vzhľadu výrobku </w:t>
      </w:r>
      <w:r>
        <w:rPr>
          <w:rFonts w:cs="Arial Narrow" w:ascii="Arial Narrow" w:hAnsi="Arial Narrow"/>
          <w:b w:val="false"/>
          <w:sz w:val="22"/>
          <w:szCs w:val="22"/>
        </w:rPr>
        <w:t>uvedené: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„</w:t>
      </w:r>
      <w:r>
        <w:rPr>
          <w:rFonts w:cs="Arial Narrow" w:ascii="Arial Narrow" w:hAnsi="Arial Narrow"/>
          <w:b w:val="false"/>
          <w:sz w:val="22"/>
          <w:szCs w:val="22"/>
        </w:rPr>
        <w:t>Na ľavom aj pravom polpredku  je umiestnené nakladané vrecko s príklopkou. Šírka vrecka v hornej časti je cca 18,8 cm, v spodnej časti je cca 17,5 cm, v prednej časti cca 18,5 cm a cca 5 cm od prednej časti je tvarované vrecko do cípu s hĺbkou vrecka cca 21 cm.“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da aj veľkosť vreciek je potrebné stupňovať proporčne k veľkosti výrob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upňovanie sa netýka nápisov a značenia, ktoré vyjadruje príslušnosť k Policajnému zboru alebo Hasičskému a záchrannému zbor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8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ansCondensed" w:hAnsi="DejaVuSansCondensed" w:eastAsia="Calibri" w:cs="DejaVuSans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10-03T15:34:00Z</cp:lastPrinted>
  <dcterms:modified xsi:type="dcterms:W3CDTF">2024-10-03T13:36:00Z</dcterms:modified>
  <cp:revision>83</cp:revision>
  <dc:subject/>
  <dc:title/>
</cp:coreProperties>
</file>