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731-</w:t>
      </w:r>
      <w:r>
        <w:rPr>
          <w:rFonts w:cs="Arial Narrow" w:ascii="Arial Narrow" w:hAnsi="Arial Narrow"/>
          <w:color w:val="000000"/>
          <w:sz w:val="18"/>
          <w:szCs w:val="18"/>
        </w:rPr>
        <w:t>044           Ing. Beáta Škanderová /+421250944571</w:t>
        <w:tab/>
        <w:t xml:space="preserve">             Bratislava/16.10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tabs>
          <w:tab w:val="clear" w:pos="708"/>
          <w:tab w:val="left" w:pos="450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Pracovná rovnošata pre príslušníkov Policajného zboru, príslušníkov Hasičského a záchranného zboru a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164-508637 zo dňa 23.08.2024 a vo Vestníku verejného obstarávania č. 168/2024 zo dňa 26.08.2024 pod zn. 21110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verejného obstarávateľa aby opravil a upresnil technickú ( technické požiadavky ) v opise predmetu zákazky. Podľa aktuálnej verzie nie je možné predložiť ponuku tak, aby vyhovovala požiadavke obstarávateľa a bola v súlade s opisom predmetu zákazky.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 technickej špecifikácii 2.6.1 Základný materiál v bode 1. Materiálové zloženie je požadovaný (hodnotený) údaj 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50% ± 3% bavlna česaná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48%± 3% polyester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2% ± 5 % pružné vlákno (napr. elastan)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Bude verejný obstarávateľ akceptovať aj materiálové zloženie bez elastanu nakoľko percentuálna tolerancia to pripúšťa? Žiadame obstarávateľa aby opravil a upresnil materiálové zloženie.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1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Verejný obstarávateľ požaduje materiálové zloženie tak, ako je uvedené v SP. Zo strany záujemcu sa jedná o nepochopenie zápisu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Pre vysvetlenie - odchýlka 5% u pružného vlákna znamená, že  pokiaľ by bola plošná hmotnosť materiálu napr. 100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>, materiál by obsahoval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50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bavlny a s povolenou odchýlkou 3% z 50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,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  <w:vertAlign w:val="superscript"/>
        </w:rPr>
      </w:pPr>
      <w:r>
        <w:rPr>
          <w:rFonts w:cs="DejaVuSansCondensed" w:ascii="Arial Narrow" w:hAnsi="Arial Narrow"/>
          <w:sz w:val="22"/>
          <w:szCs w:val="22"/>
        </w:rPr>
        <w:t>48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polyesteru s povolenou odchýlkou 3% zo 48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a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2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pružného vlákna s povolenou odchýlkou 5 % z 2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. 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 technickej špecifikácii 2.6.2 Základný materiál v bode 1. Materiálové zloženie je požadovaný (hodnotený) údaj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65% ± 3% bavlna česaná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33%± 3% polyester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2% ± 5 % pružné vlákno (napr. elastan)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Bude verejný obstarávateľ akceptovať aj materiálové zloženie bez elastanu nakoľko percentuálna tolerancia to pripúšťa? Žiadame obstarávateľa aby opravil a upresnil materiálové zloženie.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2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 xml:space="preserve">Verejný obstarávateľ požaduje materiálové zloženie tak, ako je uvedené v SP. Zo strany záujemcu sa jedná o nepochopenie zápisu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Pre vysvetlenie - odchýlka 5% u pružného vlákna znamená, že pokiaľ by bola plošná hmotnosť materiálu napr. 100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>, materiál by obsahoval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65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bavlny a s povolenou odchýlkou 3% zo 65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,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33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polyesteru s povolenou odchýlkou 3% z 33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a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2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pružného vlákna s povolenou odchýlkou 5% z 2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3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 technickej špecifikácií 2.6.4 Základný materiál v bode 1. Materiálové zloženie je požadovaný (hodnotený) údaj 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85% bavlna česaná ± 5%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5% antistatické vlákno ± 5%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10% pružné vlákno (elastan) ± 5%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Bude verejný obstarávateľ akceptovať aj materiálové zloženie bez antistatického vlákna nakoľko percentuálna tolerancia to pripúšťa? Žiadame obstarávateľa aby opravil a upresnil materiálové zloženie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3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Verejný obstarávateľ požaduje materiálové zloženie tak, ako je uvedené v SP. Zo strany záujemcu sa jedná o nepochopenie zápisu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Iba pre vysvetlenie - odchýlka 5% u pružného vlákna znamená, že pokiaľ by bola plošná hmotnosť materiálu napr. 100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>, materiál by obsahoval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85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bavlny a s povolenou odchýlkou 5% z 85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,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5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antistatického vlákna s povolenou odchýlkou 5% z 5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a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10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pružného vlákna s povolenou odchýlkou 5% z 10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4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 technickej špecifikácií 2.6.5 Základný materiál v bode 1. Materiálové zloženie je požadovaný (hodnotený) údaj 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100% Polyester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100% Polyuretán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100% Polyester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 nepripúšťa  žiadnu  toleranciu  a odchýlku  u materiálového  zloženia. Technická  norma a nariadenie Európskeho Parlamentu definuje minimálnu toleranciu ± 3%. Žiadame obstarávateľa aby opravil a upresnil materiálové zloženie.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4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ožaduje materiálové zloženie tak, ako je uvedené v SP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5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 podmienkach účasti sa uvádza 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Uchádzač bude zo súťaže vylúčený: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pokiaľ  uchádzač  nepredloží  protokol  o  skúške  s výsledkami skúšok jednotlivých parametrov z akreditovaného skúšobného laboratória, certifikát so záverečným/protokolom o skúškach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Žiadame upresniť ako majú byť skúšky uvedené v protokole pri jednotlivých parametroch kde sa požaduje predloženie Certifikátu Oeko-Tex Standart 100 ?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Práve tento certifikát plnohodnotne nahrádza uvedené požiadavky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o upresnenie požiadavky.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5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redloženie dokumentov tak, ako je uvedené v SP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6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Akceptuje verejný obstarávateľ preložením Certifikátu Oeko-tex Standart 100 požiadavky na zdravotechniku?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6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Nie, jedná sa o výstroj ozbrojených zložiek, nie o zdravotechniku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7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verejného obstarávateľa aby upresnil, opravil a doplnil do jednotlivých základných materiálov kde všade sa dá použiť Oeko-tex Standart 100 nakoľko tento údaj nie je všade uvedený (pri jednotlivých parametroch a požiadavkách) napríklad 2.6.4 Základný materiál – trupová časť riadok 17 a 18 absentuje tento údaj avšak nižšie verejný obstarávateľ požaduje predloženie tohto certifikátu aj k bodom kde nie je uvedený. Žiadame o vysvetlenie a nápravu v opise predmetu zákazky.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7: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redloženie dokumentov tak, ako je uvedené v SP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b/>
          <w:b/>
          <w:color w:val="000000"/>
          <w:sz w:val="22"/>
          <w:szCs w:val="22"/>
        </w:rPr>
      </w:pPr>
      <w:r>
        <w:rPr>
          <w:rFonts w:cs="DejaVuSansCondensed" w:ascii="Arial Narrow" w:hAnsi="Arial Narrow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  <w:t>Otázka č.8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Nakoľko v opise a technickej špecifikácií sa nachádza veľa nezrovnalosti, ktoré neumožňujú predložiť ponuku na predmet obstarávanie žiadame o predĺženie lehoty na predkladanie ponúk minimálne o 2 mesiace.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8: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ebude predlžovať lehotu na predkladanie ponúk a trvá na pôvodne stanovenej lehote na predkladanie ponúk, t.j. do 21.10.2024 do 10,00 h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SansCondensed" w:hAnsi="DejaVuSansCondensed" w:eastAsia="Calibri" w:cs="DejaVuSans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10-16T12:49:00Z</cp:lastPrinted>
  <dcterms:modified xsi:type="dcterms:W3CDTF">2024-10-16T10:58:00Z</dcterms:modified>
  <cp:revision>91</cp:revision>
  <dc:subject/>
  <dc:title/>
</cp:coreProperties>
</file>