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 xml:space="preserve">Świadczenie usług cateringu dla dzieci uczęszczających do Przedszkola Miejskiego im. Juliana Tuwima w Łabiszynie,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2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09T06:43:00Z</dcterms:modified>
  <cp:revision>3</cp:revision>
  <dc:subject/>
  <dc:title/>
</cp:coreProperties>
</file>