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zor Cenovej  ponu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  <w:bookmarkEnd w:id="1"/>
    </w:p>
    <w:p>
      <w:pPr>
        <w:pStyle w:val="Normal"/>
        <w:spacing w:lineRule="auto" w:line="240" w:before="0" w:after="0"/>
        <w:rPr/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/>
        <w:t>Georgica, s.r.o., IČO:</w:t>
      </w:r>
      <w:r>
        <w:rPr>
          <w:rFonts w:cs="Arial" w:ascii="Arial" w:hAnsi="Arial"/>
        </w:rPr>
        <w:t xml:space="preserve"> 36622800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/>
        <w:t>Linka na spracovanie zelenej a suchej škrupiny orechov</w:t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FF0000"/>
          <w:lang w:val="sk-SK" w:eastAsia="en-US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4" w:name="_Hlk132274536"/>
            <w:bookmarkEnd w:id="4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>Linka na spracovanie zelenej a suchej škrupiny ore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>Linka na spracovanie zelenej a suchej škrupiny ore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00Z</dcterms:created>
  <dc:creator>Anna Polednáková | FPM EU v Bratislave</dc:creator>
  <dc:description/>
  <cp:keywords/>
  <dc:language>en-US</dc:language>
  <cp:lastModifiedBy>PhDr. Eva Kmecová</cp:lastModifiedBy>
  <dcterms:modified xsi:type="dcterms:W3CDTF">2024-07-03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