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505"/>
      </w:tblGrid>
      <w:tr>
        <w:trPr/>
        <w:tc>
          <w:tcPr>
            <w:tcW w:w="366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podpory Bratislava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pitálska 14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 28 Bratislava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366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 CPBA-OPU 2024/002733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Bratislave 8.7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Základná požiadav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ázov: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Vypratávanie po odúmrtí-deratizácia a dezinfekcia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esto: Byty s príslušenstvom (balkón, chodba, výťah, pivnica)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 pôsobnosti Centra podpory Bratislav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is zákazk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dmetom zákazky je sfunkčenie a sprevádzkovanie bytových jednotiek po predchádzajúcich nájomníkoch.  Jedná sa o tieto druhy prác na každom byt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hliad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pracovanie cenovej ponu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munikácia Okresný úrad, Bytové družstvo, domovní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ípravné práce, oznam pre obyvateľov o výkone prá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aná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zinfek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sinsekc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dľa stav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meny dverí, podlahy, san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kvidácia spotrebičov a  kuchynskej lin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kón a pivnica podľa požiadav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kvidovanie biologického a toxického odpad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prava (odvoz odpad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ťahovanie a prevoz do depozi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pratanie schodiska a výťahu po ukončení prá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pracovanie fotodokumentácie pre a po, protok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ovzdanie bytov, vrátane kľúč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eľom zákazky je postupné využitie bytových priestorov pre potreby Ministerstva vnútra Slovenskej republi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edpokladaná hodnota zákazky bude stanovená vykonaním prieskumu trhu v systéme JOSEPHINE zaslaním výzvy minimálne trom záujemcom na predloženie cenovej ponuky.</w:t>
            </w:r>
          </w:p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8"/>
              <w:gridCol w:w="3489"/>
              <w:gridCol w:w="2921"/>
            </w:tblGrid>
            <w:tr>
              <w:trPr>
                <w:trHeight w:val="420" w:hRule="atLeast"/>
              </w:trPr>
              <w:tc>
                <w:tcPr>
                  <w:tcW w:w="2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sk-SK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32"/>
                      <w:szCs w:val="32"/>
                      <w:lang w:eastAsia="sk-SK"/>
                    </w:rPr>
                  </w:r>
                </w:p>
              </w:tc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sk-SK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32"/>
                      <w:szCs w:val="32"/>
                      <w:lang w:eastAsia="sk-SK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sk-SK"/>
                    </w:rPr>
                  </w:r>
                </w:p>
              </w:tc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  <w:tc>
                <w:tcPr>
                  <w:tcW w:w="2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sectPr>
      <w:type w:val="nextPage"/>
      <w:pgSz w:w="11906" w:h="16838"/>
      <w:pgMar w:left="170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Times New Roman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9:00Z</dcterms:created>
  <dc:creator>Ivan Vaš</dc:creator>
  <dc:description/>
  <cp:keywords/>
  <dc:language>en-US</dc:language>
  <cp:lastModifiedBy>Peter Tvrdoň</cp:lastModifiedBy>
  <cp:lastPrinted>2023-10-12T10:19:00Z</cp:lastPrinted>
  <dcterms:modified xsi:type="dcterms:W3CDTF">2024-07-08T07:05:00Z</dcterms:modified>
  <cp:revision>29</cp:revision>
  <dc:subject/>
  <dc:title/>
</cp:coreProperties>
</file>