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underscor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íloha č. 1.1. Jednotkové ceny</w:t>
      </w:r>
    </w:p>
    <w:p>
      <w:pPr>
        <w:pStyle w:val="Heading7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Header"/>
        <w:spacing w:before="50" w:after="0"/>
        <w:ind w:left="144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right" w:pos="10080" w:leader="underscore"/>
        </w:tabs>
        <w:spacing w:before="100" w:after="0"/>
        <w:rPr/>
      </w:pPr>
      <w:r>
        <w:rPr>
          <w:rFonts w:cs="Arial" w:ascii="Arial" w:hAnsi="Arial"/>
          <w:smallCaps/>
          <w:sz w:val="22"/>
          <w:szCs w:val="22"/>
        </w:rPr>
        <w:t>Predmet obstarávania</w:t>
      </w:r>
      <w:r>
        <w:rPr>
          <w:rFonts w:cs="Arial" w:ascii="Arial" w:hAnsi="Arial"/>
          <w:sz w:val="22"/>
          <w:szCs w:val="22"/>
        </w:rPr>
        <w:t xml:space="preserve">: Čistenie, údržba, prevádzkovanie a opravy fontán v Bratislave                               </w:t>
      </w:r>
    </w:p>
    <w:p>
      <w:pPr>
        <w:pStyle w:val="Normal"/>
        <w:tabs>
          <w:tab w:val="clear" w:pos="708"/>
          <w:tab w:val="right" w:pos="10080" w:leader="underscor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1:  Čistenie, údržba, prevádzkovanie a opravy fontán v mestských častiach Dúbravka, Karlová Ves, Staré Mesto I, Petrža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lkulácia nákladov Časť 1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numPr>
          <w:ilvl w:val="1"/>
          <w:numId w:val="2"/>
        </w:numPr>
        <w:rPr/>
      </w:pPr>
      <w:r>
        <w:rPr/>
        <w:t>Letné obdobie – letná údržb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119"/>
        <w:gridCol w:w="2976"/>
      </w:tblGrid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v EUR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august-október/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mlová, Nám. republi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1 mesi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3 mesi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/>
      </w:pPr>
      <w:r>
        <w:rPr/>
        <w:t>1.2 Ukončenie prevádzkovania fontán - zazimov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118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nožstvo - rozsah v zmysle prevádzkového poria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om za položku v EUR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ie prevádzkovania fontán - zazimovanie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vykonáva sa 31.10. bežného roka/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mlová, Námestie republi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celkom za jednorazový úk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1.3 Zimné obdobie - zim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260"/>
        <w:gridCol w:w="3260"/>
      </w:tblGrid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v EUR bez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november- december./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mlová, Námestie republik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1 mesi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2 mesi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1.4 Opravy fontán- Ďalšie činnosti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977"/>
        <w:gridCol w:w="297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 bez DPH za 1 hod/ 1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za položku v EUR bez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ravy fontán- Ďalšie činnosti zabezpečené mimo prevádzkového poriadku, opravy a rekonštrukcie fontán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 maximálne, predpokladané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nožstvo za 5 mesiacov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rava čerpadla /33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5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5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2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2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lkom v EUR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 Bazénová chémi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559"/>
        <w:gridCol w:w="1134"/>
        <w:gridCol w:w="1134"/>
        <w:gridCol w:w="1276"/>
        <w:gridCol w:w="1559"/>
      </w:tblGrid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Technické vlas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Množst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Maximálna potreba na 5 mesiacov ( kg/ litre/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Cena v EUR bez DPH za jednotk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Cena v EUR bez DPH za položku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Kyselina sírová pH- 36 -38 % koncentrácia kyseliny sírovej  (balenie v bandskách á 40 kg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4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8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Hydroxid sodný 48 - 50 % (balenie v bandskách á 30 k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3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3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Algicid (balenie v bandskách á 20 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20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Multifunkčné bazénové tablety 200g (balenie á 5 kg) z min. týmito zložkami :  chlórová  dezinfekcia, algicidné látky a vločko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Chlórový granulát, min. 70% aktívneho chlóru (balenie á 5k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lokátor /stabilizátor/ tvrd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Cena celkom v EUR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1.6  Fixná čiastka na spotrebný materiál a  náhradné diely  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čiastka je fixná ( určená verejným obstarávateľom) a predstavuje maximálny finančný objem na celé obdobie. Čerpanie a fakturácia v rámci tejto položky podliehajú  odsúhlaseniu zástupcom verejného obstarávateľa (potreba každej jednej položky musí byť odôvodnená, vysvetlená a odsúhlasená zástupcom verejného obstarávateľ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 000,00 EUR bez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2: Čistenie, údržba, prevádzkovanie, opravy a rekonštrukcie fontán v mestských častiach Rača, Nové Mesto, Ružinov 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lkulácia nákladov Časť 2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rPr/>
      </w:pPr>
      <w:r>
        <w:rPr/>
        <w:t>2.1 Letné obdobie – let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551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v EUR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august-október./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1 mesi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3 mesi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rPr/>
      </w:pPr>
      <w:r>
        <w:rPr/>
        <w:t>2.2 Ukončenie prevádzkovania fontán - zazimov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976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- rozsah v zmysle prevádzkového poriad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om za položku v EUR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ie prevádzkovania fontán - zazimovanie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vykonáva sa 31.10. bežného roka/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om za jednorazový úk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2.3 Zimné obdobie- zimná údržb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v EUR bez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november-december/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1 mes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2 mesi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2.4 Opravy fontán- Ďalšie činno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552"/>
        <w:gridCol w:w="297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 bez DPH za 1 hod/ 1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za položku v EUR bez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a rekonštrukcie fontán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 maximálne, predpokladané množstvo za 5 mesiacov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/>
              </w:rPr>
            </w:pPr>
            <w:r>
              <w:rPr>
                <w:rFonts w:cs="Arial" w:ascii="Arial" w:hAnsi="Arial"/>
                <w:sz w:val="22"/>
                <w:szCs w:val="20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2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5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5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0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2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lkom v EUR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. Bazénová chémia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559"/>
        <w:gridCol w:w="1063"/>
        <w:gridCol w:w="1347"/>
        <w:gridCol w:w="1347"/>
        <w:gridCol w:w="1347"/>
      </w:tblGrid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Technické vlas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Jednotk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Množstv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Maximálna potreba na 5 mesiacov ( kg/ litre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 xml:space="preserve">Cena v EUR bez DPH za jednotku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Cena v EUR bez DPH za položku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Kyselina sírová pH- 36 -38 % koncentrácia kyseliny sírovej  (balenie v bandskách á 40 kg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40 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  <w:t>40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Hydroxid sodný 48 - 50 % (balenie v bandskách á 30 k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30 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  <w:t>30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Algicid (balenie v bandskách á 20 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v bandskách á 20 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0 lit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Cs w:val="20"/>
                <w:lang w:eastAsia="sk-SK"/>
              </w:rPr>
              <w:t>Multifunkčné bazénové tablety 200g (balenie á 5 kg) z min. týmito zložkami :  chlórová  dezinfekcia, algicidné látky a vločko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  <w:t>balenie á 5 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80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  <w:t>Chlórový granulát, min. 70% aktívneho chlóru (balenie á 5k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sk-SK"/>
              </w:rPr>
              <w:t>balenie á 5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45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  <w:lang w:eastAsia="sk-SK"/>
              </w:rPr>
              <w:t>Blokátor /stabilizátor/ tvrd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 lit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2.6  Fixná čiastka na spotrebný materiál a náhradné diely  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čiastka je fixná ( určená verejným obstarávateľom) a predstavuje maximálny finančný objem na celé obdobie. Čerpanie a fakturácia v rámci tejto položky podliehajú  odsúhlaseniu zástupcom verejného obstarávateľa (potreba každej jednej položky musí byť odôvodnená, vysvetlená a odsúhlasená zástupcom verejného obstarávateľ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000,00 EUR bez DPH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Časť 3: Čistenie, údržba, prevádzkovanie a opravy fontán v mestských častiach Staré Mesto II, Ružinov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alkulácia nákladov Časť 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3.1 Letné obdobie – let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410"/>
        <w:gridCol w:w="3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v EUR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august-október/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1 mesi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3 mesia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3.2</w:t>
      </w:r>
      <w:r>
        <w:rPr>
          <w:b w:val="false"/>
          <w:bCs w:val="false"/>
        </w:rPr>
        <w:t xml:space="preserve"> </w:t>
      </w:r>
      <w:r>
        <w:rPr/>
        <w:t>Ukončenie prevádzkovania fontán - zazimov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693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- rozsah v zmysle prevádzkového poriad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om za položku v EUR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ie prevádzkovania fontán - zazimovanie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vykonáva sa 31.10. bežného roka/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om za jednorazový úk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3.3 Zimné obdobie – zimná údržba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268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esačne, rozsah v zmysle prevádzkového pori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v EUR bez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november-december/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1 mes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za 2 mesi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3.4 Opravy fontán- Ďalšie činnost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268"/>
        <w:gridCol w:w="255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 bez DPH za 1 hod/ 1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za položku v EUR bez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fontán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maximálne,  predpokladané množstvo na 5 mesiacov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/>
              </w:rPr>
            </w:pPr>
            <w:r>
              <w:rPr>
                <w:rFonts w:cs="Arial" w:ascii="Arial" w:hAnsi="Arial"/>
                <w:sz w:val="22"/>
                <w:szCs w:val="20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2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0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0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0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0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lkom v EUR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3.5. Bazénová chémia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418"/>
        <w:gridCol w:w="1134"/>
        <w:gridCol w:w="1276"/>
        <w:gridCol w:w="1276"/>
        <w:gridCol w:w="1276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Technické vlastnos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Množ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Maximálna potreba na 5 mesiacov ( kg/ li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Cena v EUR bez DPH za jednot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Cena v EUR bez DPH za položku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Chlórnan sodný, min. 10 % aktívneho chlóru - 35 kg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97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Kyselina sírová pH- 36 -38 % koncentrácia kyseliny sírovej  - 40 kg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4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Hydroxid sodný 48 - 50 % - 30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FLOC+C - 20 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0 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Algicid - 20 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100 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 xml:space="preserve">Multifunkčné bazénové tablety 200g - 10 kg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3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Chlórový granulát, min. 70% aktívneho chlóru - 10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3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lokátor /stabilizátor/ tvrdosti - 1 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1 l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0 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PressurePro Kyselina na rozpúšťanie vodného kameňa RM 101 - 5 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Balenie á   5 l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25 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szCs w:val="20"/>
              </w:rPr>
              <w:t>Celkom v EUR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3.6  Fixná čiastka na spotrebný materiál a náhradné diely  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čiastka je fixná ( určená verejným obstarávateľom) a predstavuje maximálny finančný objem na celé obdobie. Čerpanie a fakturácia v rámci tejto položky podliehajú  odsúhlaseniu zástupcom verejného obstarávateľa (potreba každej jednej položky musí byť odôvodnená, vysvetlená a odsúhlasená zástupcom verejného obstarávateľ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000,00 EUR bez DP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080" w:leader="underscore"/>
      </w:tabs>
      <w:outlineLvl w:val="6"/>
    </w:pPr>
    <w:rPr>
      <w:rFonts w:ascii="Arial" w:hAnsi="Arial" w:cs="Arial"/>
      <w:b/>
      <w:bCs/>
      <w:smallCap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0:00Z</dcterms:created>
  <dc:creator>Rudolf Zvonár,Ing.</dc:creator>
  <dc:description/>
  <cp:keywords/>
  <dc:language>en-US</dc:language>
  <cp:lastModifiedBy>Hamala Milan</cp:lastModifiedBy>
  <cp:lastPrinted>2024-07-22T13:20:00Z</cp:lastPrinted>
  <dcterms:modified xsi:type="dcterms:W3CDTF">2024-07-23T10:47:00Z</dcterms:modified>
  <cp:revision>8</cp:revision>
  <dc:subject/>
  <dc:title> </dc:title>
</cp:coreProperties>
</file>