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underscore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íloha č. 2 Technická špecifikácia</w:t>
      </w:r>
    </w:p>
    <w:p>
      <w:pPr>
        <w:pStyle w:val="Heading7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Header"/>
        <w:spacing w:before="50" w:after="0"/>
        <w:ind w:left="1440" w:hanging="0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right" w:pos="10080" w:leader="underscore"/>
        </w:tabs>
        <w:spacing w:before="100" w:after="0"/>
        <w:rPr/>
      </w:pPr>
      <w:r>
        <w:rPr>
          <w:rFonts w:cs="Arial" w:ascii="Arial" w:hAnsi="Arial"/>
          <w:smallCaps/>
          <w:sz w:val="22"/>
          <w:szCs w:val="22"/>
        </w:rPr>
        <w:t>Predmet obstarávania</w:t>
      </w:r>
      <w:r>
        <w:rPr>
          <w:rFonts w:cs="Arial" w:ascii="Arial" w:hAnsi="Arial"/>
          <w:sz w:val="22"/>
          <w:szCs w:val="22"/>
        </w:rPr>
        <w:t xml:space="preserve">: Čistenie, údržba, prevádzkovanie a opravy fontán v Bratislave                               </w:t>
      </w:r>
    </w:p>
    <w:p>
      <w:pPr>
        <w:pStyle w:val="Normal"/>
        <w:tabs>
          <w:tab w:val="clear" w:pos="708"/>
          <w:tab w:val="right" w:pos="10080" w:leader="underscor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asť 1:  Čistenie, údržba, prevádzkovanie a opravy fontán v mestských častiach Dúbravka, Karlová Ves, Staré Mesto I, Petržal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eastAsia="Arial"/>
        </w:rPr>
        <w:t xml:space="preserve">                                      </w:t>
      </w:r>
      <w:r>
        <w:rPr/>
        <w:t>ZOZNAM FON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.č.        Názov fontány           Miesto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           Technická                 </w:t>
        <w:tab/>
        <w:tab/>
        <w:t xml:space="preserve">Batková ul.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          Technická                 </w:t>
        <w:tab/>
        <w:tab/>
        <w:t xml:space="preserve">Ožvoldíková ul.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3.           Hríby                         </w:t>
        <w:tab/>
        <w:tab/>
        <w:t xml:space="preserve">Karloveská ul.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.           Technická                 </w:t>
        <w:tab/>
        <w:tab/>
        <w:t xml:space="preserve">Jurigovo nám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.           Technická                 </w:t>
        <w:tab/>
        <w:tab/>
        <w:t xml:space="preserve">Novackého ul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.           Technická                 </w:t>
        <w:tab/>
        <w:tab/>
        <w:t xml:space="preserve">Borská ul.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.           Marta                        </w:t>
        <w:tab/>
        <w:tab/>
        <w:t xml:space="preserve">Záhradnícka ul.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.           Nataša                      </w:t>
        <w:tab/>
        <w:tab/>
        <w:t xml:space="preserve">Záhradnícka ul.            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9.           Ganymedova            </w:t>
        <w:tab/>
        <w:tab/>
        <w:t xml:space="preserve">Hviezdoslavovo nám.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          Dievča so srnkou      </w:t>
        <w:tab/>
        <w:tab/>
        <w:t xml:space="preserve">Hviezdoslavovo nám.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          Kačacia                     </w:t>
        <w:tab/>
        <w:tab/>
        <w:t xml:space="preserve">Šafarikovo nám.        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2.           s figurou leva           </w:t>
        <w:tab/>
        <w:tab/>
        <w:t xml:space="preserve">Nám. SNP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          Maximiliánová          </w:t>
        <w:tab/>
        <w:tab/>
        <w:t xml:space="preserve">Hlavné nám.      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4.           Triton a nymfa          </w:t>
        <w:tab/>
        <w:tab/>
        <w:t xml:space="preserve">nádvorie Mirbachovho paláca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           Cikacia                     </w:t>
        <w:tab/>
        <w:tab/>
        <w:t xml:space="preserve">Uršulinská ul.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.           Žena s krčahom       </w:t>
        <w:tab/>
        <w:tab/>
        <w:t xml:space="preserve">Františkánske nám.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          Strážna búdka spitnou fontánkou</w:t>
        <w:tab/>
        <w:t xml:space="preserve">Františkánske nám.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.           pitná                                           </w:t>
        <w:tab/>
        <w:t xml:space="preserve">Nám. SNP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.           pitná I                                         </w:t>
        <w:tab/>
        <w:t>Hviezdoslavovo ná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.           pitná II                                        </w:t>
        <w:tab/>
        <w:t>Hviezdoslavovo ná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          pomník Trebitschovej s fontánou  Panenská u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          Hmlová                                          Námestie republ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          Rozprašovač                                 Hlavné námest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          Rozprašovač                                 Nám. SN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          Rozprašovač                                 Hviezdoslavovo námest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6.           Rozprašovač                                 Dulovo námest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          Rozprašovač                                 park A. Hli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          Rozprašovač                                 Medická záhra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          Rozprašovač                                 Námestie Slob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          Rozprašovač                                 Námestie M. Benku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asť 1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numPr>
          <w:ilvl w:val="1"/>
          <w:numId w:val="2"/>
        </w:numPr>
        <w:rPr/>
      </w:pPr>
      <w:r>
        <w:rPr/>
        <w:t>Letné obdobie – letná údrž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tné čistenie, údržbu a prevádzku  je potrebné vykonať podľa prevádzkového poriadku fontán          /sú tam vyšpecifikované činnosti, ktoré je nutné vykonať a zároveň aj početnosť úkonov za 1 mesiac/,          ktorý tvorí neoddeliteľnú časť rámcovej objednáv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827"/>
      </w:tblGrid>
      <w:tr>
        <w:trPr>
          <w:trHeight w:val="6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 mesačne, rozsah v zmysle prevádzkového poriad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tné čistenie, údržba a prevádzka       /vykonáva sa v mesiaci august-október/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na Batkovej uli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Ožvoldíkovej uli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íby na               Karloveskej uli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Jurigovom nám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ovackého  uli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Borskej  uli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a na               Záhradníckej uli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aša na               Záhradníckej uli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ymedova na Hviezoslavovom ná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vča so srnkou na Hviezdoslavovom ná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čacia na           Šafarikovom ná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figurou leva na               Nám. SNP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iliánova na               Hlavnom nám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ton a nymfa na               nádvorí Mirbachovho palác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kacia na               Uršulinskej uli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na s krčahom na               Františkánske nám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ážna búdka s pitnou fontánkou na Hlavnom ná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na  Nám. SNP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I   na Hviezdoslavovom nám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II   na Hviezdoslavovom ná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mník O.Trebitschovej s fontáno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Hmlová, Nám. republi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lavné námest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SN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viezdoslavovo ná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Dulovo ná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park A.Hlin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Medická záhr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estie Slob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M. Ben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V prípade potreby rozsah a početnosť vykonaných úkonov a taktiež počet fontán, ktoré budú uvedené do prevádzky určí obstarávateľ 5 dní pred začatím príslušného kalendárneho mesiaca. Na fontánach, ktoré nebudú v prevádzke sa budú vykonávať iba práce uvedené v zimnom období, t.j. množstvo vykonaných prác bude podľa zimného obdobia.</w:t>
      </w:r>
    </w:p>
    <w:p>
      <w:pPr>
        <w:pStyle w:val="TextBodyIndent"/>
        <w:rPr/>
      </w:pPr>
      <w:r>
        <w:rPr/>
      </w:r>
    </w:p>
    <w:p>
      <w:pPr>
        <w:pStyle w:val="Heading6"/>
        <w:rPr/>
      </w:pPr>
      <w:r>
        <w:rPr/>
        <w:t>1.2 Ukončenie prevádzkovania fontán - zazimova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zimovanie je potrebné vykonať podľa prevádzkového poriadku fontán /sú tam vyšpecifikované činnosti, ktoré je nutné vykonať/, ktorý tvorí neoddeliteľnú časť  rámcovej objednáv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8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 - rozsah v zmysle prevádzkového poriad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Ukončenie prevádzkovania fontán - zazimovanie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vykonáva sa 31.10. bežného roka/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na Batkovej uli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Ožvoldíkovej uli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íby na               Karloveskej uli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Jurigovom nám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ovackého  uli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Borskej  uli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a na               Záhradníckej uli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aša na               Záhradníckej uli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ymedova na Hviezoslavovom ná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vča so srnkou na Hviezdoslavovom ná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čacia na           Šafarikovom ná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figurou leva na               Nám. SNP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iliánova na               Hlavnom nám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ton a nymfa na               nádvorí Mirbachovho palác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kacia na               Uršulinskej uli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na s krčahom na               Františkánske nám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ážna búdka s pitnou fontánkou na Hlavnom ná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na  Nám. SNP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I   na Hviezdoslavovom nám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II   na Hviezdoslavovom ná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mník O.Trebitschovej s fontáno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Hmlová, Námestie republik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lavné námest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SN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viezdoslavovo ná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Dulovo ná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park A.Hlin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Medická záhr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estie Slob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M. Ben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/>
      </w:pPr>
      <w:r>
        <w:rPr/>
        <w:t>1.3 Zimné obdobie - zimná údr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mné čistenie a údržbu je potrebné vykonať podľa prevádzkového poriadku fontán /sú tam vyšpecifikované činnosti, ktoré je nutné vykonať a zároveň aj početnosť úkonov za 1 mesiac/,         ktorý tvorí neoddeliteľnú časť rámcovej objednáv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4111"/>
      </w:tblGrid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 mesačne, rozsah v zmysle prevádzkového poriad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imné čistenie a údržba   /vykonáva sa v mesiaci november- december./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na Batkovej uli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Ožvoldíkovej ulic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íby na               Karloveskej ulic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Jurigovom nám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ovackého  ulic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Borskej  ulic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a na               Záhradníckej ulic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aša na               Záhradníckej ulic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ymedova na Hviezoslavovom ná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vča so srnkou na Hviezdoslavovom ná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čacia na           Šafarikovom ná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figurou leva na               Nám. SNP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iliánova na               Hlavnom nám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ton a nymfa na               nádvorí Mirbachovho palá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kacia na               Uršulinskej ulic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ena s krčahom na               Františkánske nám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ážna búdka s pitnou fontánkou na Hlavnom ná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na  Nám. SNP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I   na Hviezdoslavovom nám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II   na Hviezdoslavovom ná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mník O.Trebitschovej s fontáno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Hmlová, Námestie republik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lavné námest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SN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viezdoslavovo ná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Dulovo ná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park A.Hlin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Medická záhra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estie Slobod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M. Ben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potreby rozsah a početnosť vykonaných úkonov pri jednotlivých fontánach určí obstarávateľ 5 dní pred začatím príslušného kalendárneho mesiaca. Tieto činnosti budú súčasťou mesačného pauš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1.4 Opravy fontán- Ďalšie činnosti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y fontán- Ďalšie činností, ktoré budú zabezpečené mimo Prevádzkového poriadku fontán a budú sa vykonávať až po výzve obstarávateľa. Ich rozsah nie je možné určiť dopredu. Výzvu  na vykonanie odstránenia havárie, opravy, rekonštrukcie fontán a ďalších činností obdrží dodávateľ písomne  až po predložení špecifikácie a jej odsúhlasení. ( Údaje v hod. a km sú orientačné, zároveň sú uvádzané ako maximálne pre potreby kalkulácie nákladov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3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ravy fontán- Ďalšie činnosti zabezpečené mimo prevádzkového poriadku, opravy a rekonštrukcie fontán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/ maximálne, predpokladané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nožstvo za 5 mesiacov/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akrytie, odkrytie  fontán /1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prava krytov /3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prava čerpadla /33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ontáž čerpadla /22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emontáž čerpadla /18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odoinštalačné práce /115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lektroinštalačné práce /95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ámočnícke práce /22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urárske práce /22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etonárske práce /3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atieračské práce /dno bazénov, kovové konštr./ - /72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bkladačské práce /obklad, dlažba/ - /3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nipulačné práce /ručné naloženie a vyloženie/ - /4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ečistenie upchatých kanalizažných potrubí /krtkovanie/ - /72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dvoz a likvidácia odpadov vzniknutých počas opráv /3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ýkopové práce /2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emné  práce /3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áca žeriavu /5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áhradnícke práce /zeleň/ - 4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ôzne práce inak nešpecifikované /190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opravné náklady /1300 km/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áklady na materiály potrebné  na zabezpečenie opráv, rekonštrukcii,  nákup nových čerpadiel, úpravy vody, náterov dna nádrží budú odsúhlasené objednávateľom v špecifikácii prác, ktorá bude neoddeliteľnou súčasťou faktúr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5. Bazénová chémi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1108"/>
        <w:gridCol w:w="1038"/>
        <w:gridCol w:w="2410"/>
      </w:tblGrid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Technické vlastnosti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Jednotk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Množstv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Maximálna potreba na 5 mesiacov ( kg/ litre/)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 xml:space="preserve">Kyselina sírová pH- 36 -38 % koncentrácia kyseliny sírovej  (balenie v bandskách á 40 kg)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v bandskách á 40 kg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80 kg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Hydroxid sodný 48 - 50 % (balenie v bandskách á 30 kg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v bandskách á 30 kg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30 kg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Algicid (balenie v bandskách á 20 l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v bandskách á 20 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20 l</w:t>
            </w:r>
          </w:p>
        </w:tc>
      </w:tr>
      <w:tr>
        <w:trPr>
          <w:trHeight w:val="57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Multifunkčné bazénové tablety 200g (balenie á 5 kg) z min. týmito zložkami :  chlórová  dezinfekcia, algicidné látky a vločkovač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á 5 kg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250 kg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Chlórový granulát, min. 70% aktívneho chlóru (balenie á 5kg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á 5kg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50 kg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lokátor /stabilizátor/ tvrdost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0 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Údaje sú uvádzané ako maximálne pre potreby kalkulácie nákladov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1.6  Fixná čiastka na spotrebný materiál a  náhradné diely  - maximálny finančný obje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to čiastka je fixná ( určená verejným obstarávateľom) a predstavuje maximálny finančný objem na celé obdobie. Čerpanie a fakturácia v rámci tejto položky podliehajú  odsúhlaseniu zástupcom verejného obstarávateľa (potreba každej jednej položky musí byť odôvodnená, vysvetlená a odsúhlasená zástupcom verejného obstarávateľ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asť 2: Čistenie, údržba, prevádzkovanie, opravy a rekonštrukcie fontán v mestských častiach Rača, Nové Mesto, Ružinov 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6"/>
        <w:rPr/>
      </w:pPr>
      <w:r>
        <w:rPr>
          <w:rFonts w:eastAsia="Arial"/>
        </w:rPr>
        <w:t xml:space="preserve">                                      </w:t>
      </w:r>
      <w:r>
        <w:rPr/>
        <w:t>ZOZNAM FON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.č.        Názov fontány           Miesto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           Drak                          Plicková ul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           Kozmická                 Jurkovičová ul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          Vlna                          Pekná ce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          Technická                 Ľudové ná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           Kvet                          pri Nákupnom stredisku SLIM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.           Puk lipy                     ul. I.Horvátha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7.           Mária                        Prechtlová ul.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.           s raketou                   Kvačalová ul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9.           Kozmický kameň      ul.Vl.Clementisa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          Lopatková                 Bystr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.           pre Zuzanu               Kupeckého ul.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.           Uránový kameň        Uránová ul.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.           Mozaiková                Rezedová ul.  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asť 2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rPr/>
      </w:pPr>
      <w:r>
        <w:rPr/>
        <w:t>2.1 Letné obdobie – letná údr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né čistenie, údržbu a prevádzku  je potrebné vykonať podľa prevádzkového poriadku fontán          /sú tam vyšpecifikované činnosti, ktoré je nutné vykonať a zároveň aj početnosť úkonov za 1 mesiac/,          ktorý tvorí neoddeliteľnú časť rámcovej objednáv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 mesačne, rozsah v zmysle prevádzkového poriad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né čistenie, údržba a prevádzka       /vykonáva sa v mesiaci august-október./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ak na               Plickovej uli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zmická na               Jurkovičovej uli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na na               Peknej ces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Ľudovom nám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vet pri               Nák. Stred. SLIMÁ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k lipy na           ulici I.Horvát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ária na               Prechtlovej uli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raketou na               Kvačalovej uli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ický kameň na               ul. Vl.Clementi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atková na               Bystrého  uli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 Zuzanu na               Kupeckého  uli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ánový kameň na               Uránovej  uli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zaiková na               Rezedovej  uli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V prípade potreby rozsah a početnosť vykonaných úkonov a taktiež počet fontán, ktoré budú uvedené do prevádzky určí obstarávateľ 5 dní pred začatím príslušného kalendárneho mesiaca. Na fontánach, ktoré nebudú v prevádzke sa budú vykonávať iba práce uvedené v zimnom období, t.j. množstvo vykonaných prác bude podľa zimného obdobi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rPr/>
      </w:pPr>
      <w:r>
        <w:rPr/>
        <w:t>2.2 Ukončenie prevádzkovania fontán - zazimova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zimovanie je potrebné vykonať podľa prevádzkového poriadku fontán /sú tam vyšpecifikované činnosti, ktoré je nutné vykonať/, tvorí neoddeliteľnú časť  objednávky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42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, rozsah v zmysle prevádzkového poriad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Ukončenie prevádzkovania fontán - zazimovanie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vykonáva sa 31.10. bežného roka/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k na               Plickovej ulic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zmická na               Jurkovičovej ulic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na na               Peknej cest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Ľudovom nám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vet pri               Nák. Stred. SLIMÁK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k lipy na           ulici I.Horvát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ia na               Prechtlovej ulic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raketou na               Kvačalovej ulic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ický kameň na               ul. Vl.Clementi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patková na               Bystrého  uli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 Zuzanu na               Kupeckého  ulic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ánový kameň na               Uránovej  ulic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zaiková na               Rezedovej  ulic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2.3 Zimné obdobie- zimná údr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mné čistenie a údržbu je potrebné vykonať podľa prevádzkového poriadku fontán /sú tam vyšpecifikované činnosti, ktoré je nutné vykonať a zároveň aj početnosť úkonov za 1 mesiac/,         ktorý tvorí neoddeliteľnú časť rámcovej objednáv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43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 mesačne, rozsah v zmysle prevádzkového poriad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mné čistenie a údržba   /vykonáva sa v mesiaci november-december/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k na               Plickovej ulic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zmická na               Jurkovičovej ulic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na na               Peknej cest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Ľudovom nám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vet pri               Nák. Stred. SLIMÁK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k lipy na           ulici I.Horvát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ia na               Prechtlovej ulic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raketou na               Kvačalovej ulic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ický kameň na               ul. Vl.Clementi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atková na               Bystrého  uli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 Zuzanu na               Kupeckého  ulic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ánový kameň na               Uránovej  ulic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zaiková na               Rezedovej  ulic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potreby rozsah a početnosť vykonaných úkonov pri jednotlivých fontánach určí obstarávateľ 5 dní pred začatím príslušného kalendárneho mesiaca. Tieto činnosti budú súčasťou mesačného pauš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2.4 Opravy fontán- Ďalšie činnost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pravy fontán- Ďalšie činností, ktoré budú zabezpečené mimo Prevádzkového poriadku fontán a budú sa vykonávať až po výzve obstarávateľa. Ich rozsah nie je možné určiť dopredu. Výzvu  na vykonanie odstránenia havárie, opravy, rekonštrukcie fontán a ďalších činností obdrží dodávateľ písomne  až po predložení špecifikácie a jej odsúhlasení. ( Údaje v hod. a km sú orientačné, zároveň sú uvádzané ako maximálne pre potreby kalkulácie nákladov)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8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Ďalšie činnosti zabezpečené mimo prevádzkového poriadku, opravy a rekonštrukcie fontán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/ maximálne, predpokladané množstvo za 5 mesiacov/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akrytie, odkrytie  fontán /1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prava krytov /3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prava čerpadla /32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ontáž čerpadla /22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emontáž čerpadla /18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odoinštalačné práce /115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lektroinštalačné práce /95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ámočnícke práce /22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urárske práce /22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etonárske práce /3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atieračské práce /dno bazénov, kovové konštr./ - /70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bkladačské práce /obklad, dlažba/ - /3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nipulačné práce /ručné naloženie a vyloženie/ - /4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ečistenie upchatých kanalizažných potrubí /krtkovanie/ - /72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dvoz a likvidácia odpadov vzniknutých počas opráv /3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ýkopové práce /2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emné  práce /3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áca žeriavu /5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áhradnícke práce /zeleň/ - 4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ôzne práce inak nešpecifikované /190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opravné náklady /1300 km/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áklady na materiály potrebné  na zabezpečenie opráv, rekonštrukcii,  nákup nových čerpadiel, úpravy vody, náterov dna nádrží budú odsúhlasené objednávateľom v špecifikácii prác, ktorá bude neoddeliteľnou súčasťou faktúr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5. Bazénová chémia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1108"/>
        <w:gridCol w:w="1063"/>
        <w:gridCol w:w="2413"/>
      </w:tblGrid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sk-SK"/>
              </w:rPr>
              <w:t>Technické vlastnosti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sk-SK"/>
              </w:rPr>
              <w:t>Jednotka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sk-SK"/>
              </w:rPr>
              <w:t>Množstvo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sk-SK"/>
              </w:rPr>
              <w:t>Maximálna potreba na 5 mesiacov ( kg/ litre)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 xml:space="preserve">Kyselina sírová pH- 36 -38 % koncentrácia kyseliny sírovej  (balenie v bandskách á 40 kg)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v bandskách á 40 kg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20"/>
                <w:lang w:eastAsia="sk-SK"/>
              </w:rPr>
            </w:pPr>
            <w:r>
              <w:rPr>
                <w:rFonts w:cs="Arial" w:ascii="Arial" w:hAnsi="Arial"/>
                <w:szCs w:val="20"/>
                <w:lang w:eastAsia="sk-SK"/>
              </w:rPr>
              <w:t>40 kg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Hydroxid sodný 48 - 50 % (balenie v bandskách á 30 kg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v bandskách á 30 kg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20"/>
                <w:lang w:eastAsia="sk-SK"/>
              </w:rPr>
            </w:pPr>
            <w:r>
              <w:rPr>
                <w:rFonts w:cs="Arial" w:ascii="Arial" w:hAnsi="Arial"/>
                <w:szCs w:val="20"/>
                <w:lang w:eastAsia="sk-SK"/>
              </w:rPr>
              <w:t>30 kg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Algicid (balenie v bandskách á 20 l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v bandskách á 20 l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20 lit.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Cs w:val="20"/>
                <w:lang w:eastAsia="sk-SK"/>
              </w:rPr>
              <w:t>Multifunkčné bazénové tablety 200g (balenie á 5 kg) z min. týmito zložkami :  chlórová  dezinfekcia, algicidné látky a vločkovač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szCs w:val="20"/>
                <w:lang w:eastAsia="sk-SK"/>
              </w:rPr>
              <w:t>balenie á 5 kg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3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80 kg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  <w:lang w:eastAsia="sk-SK"/>
              </w:rPr>
            </w:pPr>
            <w:r>
              <w:rPr>
                <w:rFonts w:cs="Arial" w:ascii="Arial" w:hAnsi="Arial"/>
                <w:szCs w:val="20"/>
                <w:lang w:eastAsia="sk-SK"/>
              </w:rPr>
              <w:t>Chlórový granulát, min. 70% aktívneho chlóru (balenie á 5kg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Cs w:val="20"/>
                <w:lang w:eastAsia="sk-SK"/>
              </w:rPr>
              <w:t>balenie á 5kg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45 kg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  <w:lang w:eastAsia="sk-SK"/>
              </w:rPr>
            </w:pPr>
            <w:r>
              <w:rPr>
                <w:rFonts w:cs="Arial" w:ascii="Arial" w:hAnsi="Arial"/>
                <w:szCs w:val="20"/>
                <w:lang w:eastAsia="sk-SK"/>
              </w:rPr>
              <w:t>Blokátor /stabilizátor/ tvrdost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l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0 lit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Údaje sú uvádzané ako maximálne pre potrebu kalkulácie nákladov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2.6  Fixná čiastka na spotrebný materiál a náhradné diely  - maximálny finančný obje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to čiastka je fixná ( určená verejným obstarávateľom) a predstavuje maximálny finančný objem na celé obdobie. Čerpanie a fakturácia v rámci tejto položky podliehajú  odsúhlaseniu zástupcom verejného obstarávateľa (potreba každej jednej položky musí byť odôvodnená, vysvetlená a odsúhlasená zástupcom verejného obstarávateľ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Časť 3: Čistenie, údržba, prevádzkovanie a opravy fontán v mestských častiach Staré Mesto II, Ružinov 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jc w:val="center"/>
        <w:rPr/>
      </w:pPr>
      <w:r>
        <w:rPr/>
        <w:t>ZOZNAM FON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.č.        Názov fontány           </w:t>
        <w:tab/>
        <w:tab/>
        <w:t xml:space="preserve">Miesto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1.           Závojová                   </w:t>
        <w:tab/>
        <w:tab/>
        <w:t xml:space="preserve">Ružinovská ul.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 xml:space="preserve">2.           Vejárová                   </w:t>
        <w:tab/>
        <w:tab/>
        <w:t xml:space="preserve">Ružinovská ul.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3.           Milenci                      </w:t>
        <w:tab/>
        <w:tab/>
        <w:t xml:space="preserve">Dulovo ná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.           Zuzka                       </w:t>
        <w:tab/>
        <w:tab/>
        <w:t xml:space="preserve">Karadžičová ul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.           Technická                 </w:t>
        <w:tab/>
        <w:tab/>
        <w:t>Nám. M.Benku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6.           Poézia - Marína        </w:t>
        <w:tab/>
        <w:tab/>
        <w:t xml:space="preserve">Šafarikovo ná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.           pred AVIONom         </w:t>
        <w:tab/>
        <w:tab/>
        <w:t xml:space="preserve">Americké nám.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.           Družba                     </w:t>
        <w:tab/>
        <w:tab/>
        <w:t>Nám. Slob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.           Radosť zo života      </w:t>
        <w:tab/>
        <w:tab/>
        <w:t>záhrada Grassalkovichovho palá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         Planéta mieru           </w:t>
        <w:tab/>
        <w:tab/>
        <w:t>Hodžovo ná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          pitná – Palugyayova studňa      </w:t>
        <w:tab/>
        <w:t xml:space="preserve">Zelená 1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          pitná u Červeného raka             </w:t>
        <w:tab/>
        <w:t xml:space="preserve">Michalská 26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          pitná – Putto s rybou II               </w:t>
        <w:tab/>
        <w:t xml:space="preserve">Biela ul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          pitná - Pálffyovská                      </w:t>
        <w:tab/>
        <w:t>Pálffyho palá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           pitná - Ryba                                </w:t>
        <w:tab/>
        <w:t>v súčastnosti v depoz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          pitná - Váza                                </w:t>
        <w:tab/>
        <w:t>v súčastnosti v depoz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           pitná fontánka  </w:t>
        <w:tab/>
        <w:tab/>
        <w:tab/>
        <w:t>Župné ná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          pitná  fontánka                              park Svorad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          pitná fontánka                               Hradný vrch 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           pitná fontánka                               Hradný vrch II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1.           studňa       </w:t>
        <w:tab/>
        <w:tab/>
        <w:tab/>
        <w:tab/>
        <w:t>Župné ná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2.           studňa                                         </w:t>
        <w:tab/>
        <w:t>Primaciálne ná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3.           studňa u Červeného raka             </w:t>
        <w:tab/>
        <w:t>Michalská 2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4.           Pijúce holubice                              Sad Janka Kráľ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Časť 3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/>
      </w:pPr>
      <w:r>
        <w:rPr/>
        <w:t>3.1 Letné obdobie – letná údr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né čistenie, údržbu a prevádzku  je potrebné vykonať podľa prevádzkového poriadku fontán          /sú tam vyšpecifikované činnosti, ktoré je nutné vykonať a zároveň aj početnosť úkonov za 1 mesiac/,          ktorý tvorí neoddeliteľnú časť rámcovej objednáv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 mesačne, rozsah v zmysle prevádzkového poriad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tné čistenie, údržba a prevádzka       /vykonáva sa v mesiaci august-október/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jová na Ružinovskej uli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járová na               Ružinovskej uli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enci na               Dulovom nám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zka na               Karadžičovej uli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ám. M.Benk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ézia – Marína na               Šafarikovom nám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 AVIONom na               Americkom nám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žba na               Nám. Slobod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dosť zo života v záhrade Grassalkovichovho palác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éta mieru na               Hodžovom nám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alugyayova studňa na Zelenej 1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u Červeného raka na  Michalskej               ul. 2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utto s rybou               na Bielej uli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álffyovská v Pálffyho palá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- Ryb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Váz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– Župné ná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fontánka, park Svoradov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fontánka, Hradný vrch 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fontánka, Hradný vrch I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Župnom nám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Primaciálnom nám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u Červeného raka na Michalskej ul.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júce holubice, Sad Janka Kráľ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V prípade potreby rozsah a početnosť vykonaných úkonov a taktiež počet fontán, ktoré budú uvedené do prevádzky určí obstarávateľ 5 dní pred začatím príslušného kalendárneho mesiaca. Na fontánach, ktoré nebudú v prevádzke sa budú vykonávať iba práce uvedené v zimnom období, t.j. množstvo vykonaných prác bude podľa zimného obdob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/>
      </w:pPr>
      <w:r>
        <w:rPr/>
        <w:t>3.2</w:t>
      </w:r>
      <w:r>
        <w:rPr>
          <w:b w:val="false"/>
          <w:bCs w:val="false"/>
        </w:rPr>
        <w:t xml:space="preserve"> </w:t>
      </w:r>
      <w:r>
        <w:rPr/>
        <w:t>Ukončenie prevádzkovania fontán - zazimova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zimovanie je potrebné vykonať podľa prevádzkového poriadku fontán /sú tam vyšpecifikované činnosti, ktoré je nutné vykonať/, ktorý tvorí neoddeliteľnú časť  objednáv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8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nožstvo, rozsah v zmysle prevádzkového poriad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Ukončenie prevádzkovania fontán - zazimovanie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vykonáva sa 31.10. bežného roka/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jová na Ružinovskej uli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járová na               Ružinovskej uli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lenci na               Dulovom nám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zka na               Karadžičovej uli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ám. M.Benk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ézia – Marína na               Šafarikovom nám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 AVIONom na               Americkom nám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žba na               Nám. Slobod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osť zo života v záhrade Grassalkovichovho palác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éta mieru na               Hodžovom nám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alugyayova studňa na Zelenej 1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u Červeného raka na  Michalskej               ul. 2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utto s rybou               na Bielej uli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álffyovská v Pálffyho palá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- Ryb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Váz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– Župné ná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fontánka, park Svorad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fontánka, Hradný vrch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fontánka, Hradný vrch I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Župnom nám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Primaciálnom nám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u Červeného raka na Michalskej ul.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júce holubice, Sad Janka Kráľ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/>
      </w:pPr>
      <w:r>
        <w:rPr/>
        <w:t>3.3 Zimné obdobie – zimná údr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mné čistenie a údržbu je potrebné vykonať podľa prevádzkového poriadku fontán /sú tam vyšpecifikované činnosti, ktoré je nutné vykonať a zároveň aj početnosť úkonov za 1 mesiac/,         ktorý tvorí neoddeliteľnú časť rámcovej objednáv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48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 mesačne, rozsah v zmysle prevádzkového poriad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mné čistenie a údržba   /vykonáva sa v mesiaci november-december/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jová na Ružinovskej uli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járová na               Ružinovskej ulic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enci na               Dulovom nám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zka na               Karadžičovej ulic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ám. M.Benku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ézia – Marína na               Šafarikovom nám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 AVIONom na               Americkom nám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žba na               Nám. Slobod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osť zo života v záhrade Grassalkovichovho palác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éta mieru na               Hodžovom nám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alugyayova studňa na Zelenej 1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tná u Červeného raka na  Michalskej               ul. 2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utto s rybou               na Bielej ulic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álffyovská v Pálffyho palác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- Ryb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Váz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– Župné nám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fontánka, park Svoradov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fontánka, Hradný vrch 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fontánka, Hradný vrch I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Župnom nám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Primaciálnom nám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u Červeného raka na Michalskej ul.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júce holubice, Sad Janka Kráľ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ípade potreby rozsah a početnosť vykonaných úkonov pri jednotlivých fontánach určí obstarávateľ 5 dní pred začatím príslušného kalendárneho mesiaca. Tieto činnosti budú súčasťou mesačného pauš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3.4 Opravy fontán- Ďalšie činnost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pravy fontán- Ďalšie činností, ktoré budú zabezpečené mimo Prevádzkového poriadku fontán a budú sa vykonávať až po výzve obstarávateľa. Ich rozsah nie je možné určiť dopredu. Výzvu  na vykonanie odstránenia havárie, opravy, rekonštrukcie fontán a ďalších činností obdrží dodávateľ písomne  až po predložení špecifikácie a jej odsúhlasení. ( Údaje v hod. a km sú orientačné, zároveň sú uvádzané ako maximálne pre potreby kalkulácie nákladov)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Ďalšie činnosti zabezpečené mimo prevádzkového poriadku, opravy fontán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/maximálne,  predpokladané množstvo na 5 mesiacov/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akrytie, odkrytie  fontán /1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prava krytov /3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prava čerpadla /32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ontáž čerpadla /22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emontáž čerpadla /18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odoinštalačné práce /110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lektroinštalačné práce /90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ámočnícke práce /22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urárske práce /22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etonárske práce /3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atieračské práce /dno bazénov, kovové konštr./ - /70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bkladačské práce /obklad, dlažba/ - /3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nipulačné práce /ručné naloženie a vyloženie/ - /4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ečistenie upchatých kanalizažných potrubí /krtkovanie/ - /70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dvoz a likvidácia odpadov vzniknutých počas opráv /3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ýkopové práce /2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emné  práce /3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áca žeriavu /5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áhradnícke práce /zeleň/ - 48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ôzne práce inak nešpecifikované /190 hod.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opravné náklady /1300 km/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materiály potrebné  na zabezpečenie opráv, rekonštrukcii,  nákup nových čerpadiel, úpravy vody, náterov dna nádrží budú odsúhlasené objednávateľom v špecifikácii prác, ktorá bude neoddeliteľnou súčasťou faktúr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3.5. Bazénová chémia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1"/>
        <w:gridCol w:w="1019"/>
        <w:gridCol w:w="1063"/>
        <w:gridCol w:w="2453"/>
      </w:tblGrid>
      <w:tr>
        <w:trPr>
          <w:trHeight w:val="288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sk-SK"/>
              </w:rPr>
              <w:t>Technické vlastnosti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sk-SK"/>
              </w:rPr>
              <w:t>Jednot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sk-SK"/>
              </w:rPr>
              <w:t>Množstv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sk-SK"/>
              </w:rPr>
              <w:t>Maximálna potreba na 5 mesiacov ( kg/ litre)</w:t>
            </w:r>
          </w:p>
        </w:tc>
      </w:tr>
      <w:tr>
        <w:trPr>
          <w:trHeight w:val="288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 xml:space="preserve">Chlórnan sodný, min. 10 % aktívneho chlóru - 35 kg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á 35 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2975 kg</w:t>
            </w:r>
          </w:p>
        </w:tc>
      </w:tr>
      <w:tr>
        <w:trPr>
          <w:trHeight w:val="288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 xml:space="preserve">Kyselina sírová pH- 36 -38 % koncentrácia kyseliny sírovej  - 40 kg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á 40 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200 kg</w:t>
            </w:r>
          </w:p>
        </w:tc>
      </w:tr>
      <w:tr>
        <w:trPr>
          <w:trHeight w:val="288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Hydroxid sodný 48 - 50 % - 30 k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á 30 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50 kg</w:t>
            </w:r>
          </w:p>
        </w:tc>
      </w:tr>
      <w:tr>
        <w:trPr>
          <w:trHeight w:val="288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FLOC+C - 20 l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á 20 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00 lit.</w:t>
            </w:r>
          </w:p>
        </w:tc>
      </w:tr>
      <w:tr>
        <w:trPr>
          <w:trHeight w:val="288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Algicid - 20 l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á 20 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00 lit.</w:t>
            </w:r>
          </w:p>
        </w:tc>
      </w:tr>
      <w:tr>
        <w:trPr>
          <w:trHeight w:val="288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 xml:space="preserve">Multifunkčné bazénové tablety 200g - 10 kg 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á 10 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300 kg</w:t>
            </w:r>
          </w:p>
        </w:tc>
      </w:tr>
      <w:tr>
        <w:trPr>
          <w:trHeight w:val="288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Chlórový granulát, min. 70% aktívneho chlóru - 10 k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á 10 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300 kg</w:t>
            </w:r>
          </w:p>
        </w:tc>
      </w:tr>
      <w:tr>
        <w:trPr>
          <w:trHeight w:val="288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lokátor /stabilizátor/ tvrdosti - 1 l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á 1 li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20 lit.</w:t>
            </w:r>
          </w:p>
        </w:tc>
      </w:tr>
      <w:tr>
        <w:trPr>
          <w:trHeight w:val="288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PressurePro Kyselina na rozpúšťanie vodného kameňa RM 101 - 5 l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á   5 li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25 lit.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Údaje sú uvádzané ako maximálne pre potreby kalkulácie nákladov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3.6  Fixná čiastka na spotrebný materiál a náhradné diely  - maximálny finančný obje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to čiastka je fixná ( určená verejným obstarávateľom) a predstavuje maximálny finančný objem na celé obdobie. Čerpanie a fakturácia v rámci tejto položky podliehajú  odsúhlaseniu zástupcom verejného obstarávateľa (potreba každej jednej položky musí byť odôvodnená, vysvetlená a odsúhlasená zástupcom verejného obstarávateľa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170" w:header="709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ascii="Arial" w:hAnsi="Arial" w:cs="Arial"/>
        <w:color w:val="808080"/>
        <w:sz w:val="6"/>
        <w:szCs w:val="6"/>
        <w:lang w:val="en-US"/>
      </w:rPr>
    </w:pPr>
    <w:r>
      <w:rPr>
        <w:rFonts w:cs="Arial" w:ascii="Arial" w:hAnsi="Arial"/>
        <w:color w:val="808080"/>
        <w:sz w:val="6"/>
        <w:szCs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Head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080" w:leader="underscore"/>
      </w:tabs>
      <w:outlineLvl w:val="6"/>
    </w:pPr>
    <w:rPr>
      <w:rFonts w:ascii="Arial" w:hAnsi="Arial" w:cs="Arial"/>
      <w:b/>
      <w:bCs/>
      <w:smallCap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 Narrow" w:hAnsi="Arial Narrow" w:cs="Arial Narrow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  <w:szCs w:val="3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1:00Z</dcterms:created>
  <dc:creator>Rudolf Zvonár,Ing.</dc:creator>
  <dc:description/>
  <cp:keywords/>
  <dc:language>en-US</dc:language>
  <cp:lastModifiedBy>Hamala Milan</cp:lastModifiedBy>
  <cp:lastPrinted>2024-07-22T13:20:00Z</cp:lastPrinted>
  <dcterms:modified xsi:type="dcterms:W3CDTF">2024-07-23T09:37:00Z</dcterms:modified>
  <cp:revision>30</cp:revision>
  <dc:subject/>
  <dc:title> </dc:title>
</cp:coreProperties>
</file>