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loha č. 2 . 1.     Prevádzkový poriadok font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držba a prevádzka mestských fontán predstavuje súbor činností a výkonov, ktoré je potrebné zabezpečovať počas celého stanoveného zmluvného obdob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í sa n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ádzkovanie fontán v letnom období (01.04. do 31.10. bežného roka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ie prevádzkovania fontán - zazimovanie  (31.10. bežného roka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ádzkovanie fontán v zimnom období (01.11. do 15.03. bežného roka)</w:t>
      </w:r>
    </w:p>
    <w:p>
      <w:pPr>
        <w:pStyle w:val="Normal"/>
        <w:numPr>
          <w:ilvl w:val="0"/>
          <w:numId w:val="1"/>
        </w:numPr>
        <w:spacing w:lineRule="auto" w:line="240" w:before="360" w:after="12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ádzkovanie fontán v letnom období vrátane dopravných nákladov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áva z vykonávania činnosti v letnej sezóne a to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é uvedenie fontán do chodu (prevádzky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é čistenie bazénov fontán a priľahlých priestorov od nečistôt (pred ranným spustením), odvoz a zneškodnenie odpad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á kontrola nastaveného prevádzkového režimu – časové spúšťani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á kontrola funkčnosti zariadenia v prevádzkovom stave, stav čistoty a ochrany zariadenia pred odcudzením (t.j. jej čistoty a vzhľadovo dobrého stavu zariadenia, odstraňovanie nečistôt, kontrola bezpečnostných prvkov proti odcudzeniu zo zariad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vkovanie bazénovej chémie (automatické, ručné) - pH, chlór, algicid, flokulant a iné podľa požiadaviek objednávateľa na kvalitu vod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á kontrola kvality bazénovej vody a zaznamenanie (pred ranným spustením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nná kontrola stavu technických hodnôt – množstvo vody, funkčnosť prevádzkových zariadení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potreby a so súhlasom objednávateľa zabezpečiť výmenu bazénovej vody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né čistenie a dezinfekcia pitných fontán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spodárne zabezpečovanie chodu zariadení - voda, elektrická energi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čítanie, zaznamenanie a nahlásenie spotreby vody a elektrickej energie posledný deň v mesiac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iavanie prevádzkového poriadku odsúhlaseného objednávateľom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ňovanie porúch na elektrických a technologických zariadeniach menšieho rozsahu (napr. výmena ventilu, ističa, prúdového chrániča a iné) odstrániť bezodkladne, poruchy väčšieho rozsahu (napr. výmena čerpadla a iné) so súhlasom objednávateľ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360" w:after="12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nčenie prevádzkovania fontán (zazimovanie) vrátane dopravných nákladov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áva z vykonávania činnosti po letnej sezóne a t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ie letného prevádzkov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pustenie bazénov a nádrží, dôkladné vyčistenie všetkých objektov a vykonanie kontroly stavebnej a konštrukčnej časti bazénov, objektov technológie, ich celistvosti, poškodenia, zaznamenanie poškodení a oboznámenie objednávateľa zo stavom a návrhom riešenia odstránenia závad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enie odvodnenia technologických zariadení a potrub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áž bezpečnostných prepadov, čerpadiel, trysiek, svietidiel a montáž záto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enie zdokumentovania stavu zariadenia, postúpenie informácii o ukončení letnej sezóny a prechod na zimn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36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vádzkovanie fontán v zimnom období vrátane dopravných nákladov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áva z vykonávania kontroly v zimnej sezóne 2 krát za týždeň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cká kontrola stavu zariadenia – bezpečnostné prvky proti odcudzeniu zo zariadenia, prípadne podľa požiadavky objednávateľ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stenie bazénov fontán a priľahlých priestorov od nečistôt, odvoz a zneškodnenie odp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vádzkovanie Hmlovej fontány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vádzka fontány – je nutná každodenná kontrola. V septembri demontáž fontány a uloženie do skladových priestorov na Bazovej ulici.</w:t>
      </w:r>
    </w:p>
    <w:p>
      <w:pPr>
        <w:pStyle w:val="Odsekzoznamu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vádzkovanie Rozprašovačov (vodné hmly)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vádzka – je nutná každodenná kontrola. V septembri demontáž a uloženie do strojovne na Hodžovom námestí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rašovače fungujú pri teplote  nad 25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13:00Z</dcterms:created>
  <dc:creator>Konto Microsoft</dc:creator>
  <dc:description/>
  <cp:keywords/>
  <dc:language>en-US</dc:language>
  <cp:lastModifiedBy>Hamala Milan</cp:lastModifiedBy>
  <dcterms:modified xsi:type="dcterms:W3CDTF">2024-07-22T10:09:00Z</dcterms:modified>
  <cp:revision>7</cp:revision>
  <dc:subject/>
  <dc:title/>
</cp:coreProperties>
</file>