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(Nazwa i adres Wykonawcy 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, dnia _____________ 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leśnictwo Sucha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Zamkowa 7, 34-200 Sucha Beskidzka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zapytanie ofertowe pn.: Wykonanie projektu przebudowy mostu drewnianego w Leśnictwie Tarnawa znak sp. ZG.270.8.2024 składamy niniejszym ofertę na wykonanie tego zamówienia.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wykonanie przedmiotu zamówienia oferujemy następujące </w:t>
      </w:r>
      <w:r>
        <w:rPr>
          <w:rFonts w:cs="Arial" w:ascii="Arial" w:hAnsi="Arial"/>
          <w:b/>
          <w:bCs/>
          <w:sz w:val="22"/>
          <w:szCs w:val="22"/>
        </w:rPr>
        <w:t xml:space="preserve">wynagrodzenie ryczałtowe brutto: ___________________________PLN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ryczałtowe zaoferowane w pkt 1 zawiera wszelkie koszty wymagane do wykonania przedmiotu zamówieni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usługi: Wykonanie dokumentacji projektowej – 11 miesięcy od dnia podpisania umowy, Sprawowanie nadzoru autorskiego – do czasu zakończenia robót budowlanych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posiadamy wiedzę, doświadczenie i potencjał osobowy - niezbędne do należytego wykonania przedmiotu zamówienia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osoby skierowane do realizacji zamówienia (projektant i sprawdzający projekt) posiadają wymagane uprawnienia do projektowania obiektów mostowych bez ograniczeń. 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przedmiot umowy zostanie wykonany własnymi siłami*/ własnymi siłami oraz przy pomocy podwykonawców* w następującym zakresie: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i/>
          <w:sz w:val="16"/>
          <w:szCs w:val="22"/>
        </w:rPr>
        <w:t>zakres prac</w:t>
      </w:r>
      <w:r>
        <w:rPr>
          <w:rFonts w:cs="Arial" w:ascii="Arial" w:hAnsi="Arial"/>
          <w:bCs/>
          <w:sz w:val="16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i/>
          <w:sz w:val="16"/>
          <w:szCs w:val="22"/>
        </w:rPr>
        <w:t xml:space="preserve">nazwa podwykonawcy 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3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y, że zapoznaliśmy się ze opisem przedmiotu zamówienia, w tym także z istotnymi postanowieniami umowy i uzyskaliśmy wszelkie informacje niezbędne do przygotowania niniejszej oferty. W przypadku wyboru naszej oferty zobowiązujemy się do zawarcia umowy zgodnej z niniejszą ofertą w miejscu i terminie wyznaczonym przez Zamawiającego.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wiązania z ofertą wynosi 30 dni od daty otwarcia ofert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 adres e-mail: 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before="120" w:after="0"/>
        <w:ind w:left="5670" w:hanging="0"/>
        <w:contextualSpacing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podpis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 xml:space="preserve">Ofertę złożoną należy złożyć -pod rygorem nieważności- w postaci formie elektronicznej lub w postaci elektronicznej opatrzonej podpisem zaufanym lub podpisem osobistym 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40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inline distT="0" distB="0" distL="0" distR="0">
              <wp:extent cx="6009640" cy="5416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09480" cy="54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7pt;width:473.15pt;height:42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aneta.malolepsza</dc:creator>
  <dc:description/>
  <cp:keywords/>
  <dc:language>en-US</dc:language>
  <cp:lastModifiedBy>Katarzyna Woźnica</cp:lastModifiedBy>
  <cp:lastPrinted>2021-07-20T11:03:00Z</cp:lastPrinted>
  <dcterms:modified xsi:type="dcterms:W3CDTF">2024-07-24T07:39:00Z</dcterms:modified>
  <cp:revision>9</cp:revision>
  <dc:subject/>
  <dc:title>Nadleśnictwo Złotów</dc:title>
</cp:coreProperties>
</file>