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025-027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2.05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bookmarkStart w:id="0" w:name="_Hlk197506318"/>
      <w:r>
        <w:rPr>
          <w:rFonts w:cs="Arial Narrow" w:ascii="Arial Narrow" w:hAnsi="Arial Narrow"/>
          <w:b/>
          <w:bCs/>
          <w:sz w:val="22"/>
          <w:szCs w:val="22"/>
        </w:rPr>
        <w:t>Cisternová automobilová striekačka na hasenie lesných požiarov 4x4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67-21919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4.04.2025 a vo Vestníku verejného obstarávania č. 069/2025 p.č. 06205 – MST zo dňa 07.04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V súťažných podkladoch: 24.1 príloha k vysvetleniu č.2 -8.2_Príl. č.2_SP -ŠRC- 12.5.2025 je v riadku číslo 16 uvedené: “parkovací asistent s videoprenosom do kabíny“. Technický opis parkovacieho asistentu s videoprenosom do kabíny ale v súťažných podkladoch absentuj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Žiadame verejného obstarávateľa o zaslanie špeciﬁkácie parkovací asistent s videoprenosom do kabíny, aby sme vedeli uviesť cenu zariadenia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požaduje parkovacieho asistenta s videoprenosom do kabíny s parametram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líšenie minimálne 640 x 480 px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pozorovací uhol minimálne 110</w:t>
      </w:r>
      <w:r>
        <w:rPr>
          <w:rFonts w:cs="Calibri" w:ascii="Arial Narrow" w:hAnsi="Arial Narrow"/>
          <w:sz w:val="22"/>
          <w:szCs w:val="22"/>
        </w:rPr>
        <w:t>°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- pracovná teplota v rozsahu minimálne -20 °C do +70 °C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ťažná dokumentácia neobsahuje požiadavku na predloženie technických výkresov spolu s ponukou, ktoré by ilustrovali koncepciu ponúkaného vozidla, náčrt karosérie, základné parametre, ako je výška, dĺžka atď. Absencia takéhoto ustanovenia sa interpretuje ako nedostatok povinnosti poskytnúť uvedenú dokumentáciu. Z nášho pohľadu je to v poriadku, dobrou praxou pri zadávaní tohto typu projektov je, že po víťazstve v tendri predložíme klientovi 2D a 3D výkresy na schválenie predtým, ako sa projekt zavedie do výrob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 istotu však radšej položím túto otázku a získam potvrdenie, že verejný obstarávateľ v skutočnosti nevyžaduje poskytnutie tohto typu dokumentácie vo fáze verejného obstarávania. Chcel by som požiadať o jasné riešenie tejto otázky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  <w:shd w:fill="FFFFFF" w:val="clear"/>
        </w:rPr>
        <w:t xml:space="preserve">Verejný obstarávateľ definuje v bode č. 1.3.21 </w:t>
      </w:r>
      <w:r>
        <w:rPr>
          <w:rFonts w:cs="Open Sans" w:ascii="Arial Narrow" w:hAnsi="Arial Narrow"/>
          <w:sz w:val="22"/>
          <w:szCs w:val="22"/>
          <w:u w:val="single"/>
          <w:shd w:fill="FFFFFF" w:val="clear"/>
        </w:rPr>
        <w:t xml:space="preserve">Verejný obstarávateľ požaduje uviesť link na webovú stránku s fotografiou a technickou špecifikáciou ponúkaného zariadenia, napr. link na technický alebo katalógový list. Montážny predpis musí vypracovať dodávateľ a verejnému obstarávateľovi dodá schválený montážny predpis. Musí obsahovať podrobný popis demontáže a montáže čalúnenia a obkladov interiéru vozidla, jednotlivých komponentov rádiostaníc, blokovú schému zapojenia, technickú dokumentáciu vyrobených držiakov a prípravkov, fotodokumentáciu jednotlivých krokov montáže a pod. Verejný obstarávateľ montážny predpis posúdi a schváli, pokiaľ v ňom budú nedostatky, predloží ho dodávateľovi na doplnenie. </w:t>
      </w:r>
      <w:r>
        <w:rPr>
          <w:rFonts w:cs="Open Sans" w:ascii="Arial Narrow" w:hAnsi="Arial Narrow"/>
          <w:sz w:val="22"/>
          <w:szCs w:val="22"/>
          <w:shd w:fill="FFFFFF" w:val="clear"/>
        </w:rPr>
        <w:t>Pre splnenie tejto podmienky je potrebné predložiť dokumentáciu. Obstarávateľ nedefinuje formu predkladanej dokumentácie na schválenie, či sa má jednať o 2D výkres, 3D výkres, ale požaduje predloženie dokumentácie, aby bola splnená podmienka v bode 1.3.21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5-23T07:08:00Z</dcterms:modified>
  <cp:revision>25</cp:revision>
  <dc:subject/>
  <dc:title/>
</cp:coreProperties>
</file>