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4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31.07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 drogi nr 2 w leśnictwie Bukowiec uszkodzonej w wyniku ulewnych deszcz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45 dni od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rPr/>
      </w:pPr>
      <w:r>
        <w:rPr/>
        <w:t xml:space="preserve">e) na wykonane roboty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 </w:t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4-07-31T12:49:00Z</dcterms:modified>
  <cp:revision>45</cp:revision>
  <dc:subject/>
  <dc:title>Załącznik nr 1</dc:title>
</cp:coreProperties>
</file>