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optávkové dokumenta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ch 3 roky poskytnu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32"/>
        <w:gridCol w:w="2390"/>
        <w:gridCol w:w="240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 dodávk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a místo dodávk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dodávky bez DP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bjednatel </w:t>
            </w:r>
          </w:p>
        </w:tc>
      </w:tr>
      <w:tr>
        <w:trPr>
          <w:trHeight w:val="4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odávky byly provedeny řádně a odborně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………………….. dne …………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Matušková Kateřina</cp:lastModifiedBy>
  <cp:lastPrinted>2006-08-02T10:48:00Z</cp:lastPrinted>
  <dcterms:modified xsi:type="dcterms:W3CDTF">2024-08-01T09:02:00Z</dcterms:modified>
  <cp:revision>14</cp:revision>
  <dc:subject/>
  <dc:title>       </dc:title>
</cp:coreProperties>
</file>