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ráľ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color w:val="000000"/>
              </w:rPr>
              <w:t>IČO: 3405859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zmetadlo priemyselných hnojív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sené, trojbodový záves kat. I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ásobník (základný + možné nadstavby) s objemom min. 30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yhotovenie z nehrdzavejúcej ocele min. spodné lieviky násypníka, čechrač, uzatváracie šúpatka, rozmetacie taniere s lopatkami, spodné usmerňovacie plec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ariadenie pre hraničné rozmetanie, vľavo alebo vpravo pre hraničné a okrajové rozmetanie, z nerezovej ocele, nastaviteľný od 5 do 18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tá (s možnosťou po nich chodiť) v zásobníku proti cudzím predmet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rycia rolovacia placht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ážiaci systém s minimálne 2 tenzometrami pre automatickú kalibráciu dáv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nzor sklonu pre presné váženie vo svahovitom teré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lubný počíta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automatická zmena dávky v závislosti od rýchlosti trakto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možnosť zmeny dávky +/-10% krokoch, nezávisle pravá a ľavá strana rozmetad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počítač h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pamäť na min. 15 pracovných zadan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30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8-01T20:30:00Z</dcterms:modified>
  <cp:revision>3</cp:revision>
  <dc:subject/>
  <dc:title/>
</cp:coreProperties>
</file>