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zevprojektu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0"/>
              </w:rPr>
              <w:t>Obnova fasády bytového domu č. p. 362, ul. Přerovská</w:t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Martin Valíček – odd. správy majetku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39, +420 603 197 995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martin.valicek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artin.valicek@mu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0-02-06T13:51:00Z</dcterms:modified>
  <cp:revision>12</cp:revision>
  <dc:subject/>
  <dc:title>KRYCÍ LIST NABÍDKY</dc:title>
</cp:coreProperties>
</file>