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 na stavební práce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Š T. G. Masaryka </w:t>
              <w:br/>
              <w:t>- obnova klempířských prvků na střechách budov škol</w:t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Aleš Winkler</w:t>
            </w:r>
            <w:r>
              <w:rPr>
                <w:szCs w:val="20"/>
              </w:rPr>
              <w:t xml:space="preserve"> – odd. správy majetku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573 501 939, +420 603 169 611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les.winkler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les.winkler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3-13T10:57:00Z</dcterms:modified>
  <cp:revision>14</cp:revision>
  <dc:subject/>
  <dc:title>KRYCÍ LIST NABÍDKY</dc:title>
</cp:coreProperties>
</file>