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1990</wp:posOffset>
                </wp:positionV>
                <wp:extent cx="3060700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KCIA VEREJNÉHO OBSTARÁVANIA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realizácie verejného obstarávani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binova 2, 812 72 Bratisla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8.65pt;mso-wrap-distance-left:7.05pt;mso-wrap-distance-right:0pt;mso-wrap-distance-top:0pt;mso-wrap-distance-bottom:0pt;margin-top:53.7pt;mso-position-vertical-relative:page;margin-left:2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KCIA VEREJNÉHO OBSTARÁVANIA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realizácie verejného obstarávani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binova 2, 812 72 Bratisla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-426" w:right="43" w:firstLine="4962"/>
        <w:rPr>
          <w:rFonts w:ascii="Arial Narrow" w:hAnsi="Arial Narrow" w:cs="Arial Narrow"/>
          <w:color w:val="000000"/>
        </w:rPr>
      </w:pP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Arial Narrow" w:ascii="Arial Narrow" w:hAnsi="Arial Narrow"/>
          <w:color w:val="000000"/>
          <w:sz w:val="36"/>
          <w:szCs w:val="36"/>
        </w:rPr>
        <w:t></w:t>
      </w:r>
    </w:p>
    <w:tbl>
      <w:tblPr>
        <w:tblW w:w="8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3880"/>
      </w:tblGrid>
      <w:tr>
        <w:trPr>
          <w:trHeight w:val="272" w:hRule="exact"/>
          <w:cantSplit w:val="true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šetci záujemci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Symbol" w:cs="Symbol" w:ascii="Symbol" w:hAnsi="Symbol"/>
          <w:color w:val="000000"/>
          <w:sz w:val="36"/>
          <w:szCs w:val="36"/>
        </w:rPr>
        <w:t></w:t>
      </w: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color w:val="000000"/>
          <w:sz w:val="36"/>
          <w:szCs w:val="36"/>
        </w:rPr>
        <w:t></w:t>
      </w:r>
    </w:p>
    <w:p>
      <w:pPr>
        <w:pStyle w:val="Normal"/>
        <w:tabs>
          <w:tab w:val="clear" w:pos="708"/>
          <w:tab w:val="left" w:pos="-567" w:leader="none"/>
        </w:tabs>
        <w:ind w:left="4820" w:right="43" w:hanging="284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ind w:right="43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28"/>
        <w:gridCol w:w="2428"/>
        <w:gridCol w:w="2231"/>
      </w:tblGrid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áš list číslo/zo dňa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še číslo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ybavuj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ratislava</w:t>
            </w:r>
          </w:p>
        </w:tc>
      </w:tr>
      <w:tr>
        <w:trPr>
          <w:trHeight w:val="284" w:hRule="exact"/>
        </w:trPr>
        <w:tc>
          <w:tcPr>
            <w:tcW w:w="2093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ind w:right="-9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O-RVO1-2024/000250-00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. Roman Novosad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.10.2024</w:t>
            </w:r>
          </w:p>
        </w:tc>
      </w:tr>
    </w:tbl>
    <w:p>
      <w:pPr>
        <w:pStyle w:val="Normal"/>
        <w:ind w:right="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2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c: </w:t>
      </w:r>
      <w:r>
        <w:rPr>
          <w:rFonts w:cs="Arial Narrow" w:ascii="Arial Narrow" w:hAnsi="Arial Narrow"/>
          <w:b/>
          <w:sz w:val="22"/>
          <w:szCs w:val="22"/>
        </w:rPr>
        <w:t>Vysvetlenie informácií  potrebných na vypracovanie ponuky č. 1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>Na základe doručených žiadosti záujemcov o vysvetlenie súťažných podkladov na predmet zákazky „SOŠ PZ Pezinok, rekonštrukcia  ubytovne B  a prístavba objektu B“, uverejnené vo vestníku ÚVO č. 206/2024 zo dňa  17.10.2024</w:t>
      </w:r>
      <w:r>
        <w:rPr>
          <w:rFonts w:cs="Open Sans" w:ascii="Open Sans" w:hAnsi="Open Sans"/>
          <w:color w:val="4C5259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sk-SK"/>
        </w:rPr>
        <w:t>pod číslom 25342 – MSP a EÚ 2024-OJS202-00625948 z 16.10.2024, Vám predkladáme nasledujúce vysvetleni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tázka č. 1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erejný obstarávateľ požaduje v rámci preukázania splnenia podmienok účasti, zo zoznamu uskutočnených stavebných prác musí vyplynúť, že celková hodnota realizovaných stavebných prác rovnakého alebo podobného charakteru ako je predmet zákazky bola v rozhodnom období päť rokov od vyhlásenia verejného obstarávania minimálne vo výške 5 000 000,00 EUR bez DPH. Rozumieme správne, že uchádzač môže hodnotu 5 000 000,- eur bez DPH preukázať kumulatívne viacerými referenciami?</w:t>
      </w:r>
    </w:p>
    <w:p>
      <w:pPr>
        <w:pStyle w:val="Normal"/>
        <w:suppressAutoHyphens w:val="false"/>
        <w:autoSpaceDE w:val="false"/>
        <w:jc w:val="both"/>
        <w:rPr>
          <w:rStyle w:val="Eksformdetailvalue"/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br/>
      </w: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1 </w:t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>
          <w:rStyle w:val="Eksformdetailvalue"/>
          <w:rFonts w:cs="Arial Narrow" w:ascii="Arial Narrow" w:hAnsi="Arial Narrow"/>
          <w:sz w:val="22"/>
          <w:szCs w:val="22"/>
        </w:rPr>
        <w:t>Áno, minimálnu  výšku 5 000 000,00 EUR bez DPH je možné preukázať kumulatívne</w:t>
      </w:r>
    </w:p>
    <w:p>
      <w:pPr>
        <w:pStyle w:val="Normal"/>
        <w:rPr>
          <w:rStyle w:val="Eksformdetailvalue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Eksformdetailvalue"/>
          <w:rFonts w:ascii="Arial Narrow" w:hAnsi="Arial Narrow" w:cs="Arial Narrow"/>
          <w:b/>
          <w:b/>
          <w:sz w:val="22"/>
          <w:szCs w:val="22"/>
        </w:rPr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>Otázka č. 2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Žiadame o poskytnutie kompletnej/podrobnej PD pre časť Rozvádzače pre objekty prístavba (RS1.1,2.1,3.1,4.1, RB byt/apartman a Rozvádzač CBC) a rekonštrukcia (RH, RS1,2,3,4, RB a Rozvádzač CBC), ktorá v SP absentuje a je dôležitá pre jednoznačné ocenenie daných prác. Rozvádzače nie sú typizované výrobky, ale takzvané „skladačky“ a bez PD sa teda nedá určiť čo majú obsahovať. Zároveň žiadame o posun termínu na predkladanie ponúk o čas, za ktorý nám budú dané podklady poskytnuté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Chýbajú schémy rozvádzačov na obidvoch objektoch. Žiadame zaslať schémy rozvádzačov na jednotlivé objekty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Chýbajú výkresy elektriny pre objekt Rekonštrukcie Ubytovne B – chýbajú výkresy Rozvádzačov a CSB,          ( prosíme doplniť do PD)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Chýbajú výkresy elektriny pre objekt Prístavba objektu B – chýbajú výkresy Rozvádzačov a CSB ( prosíme doplniť do PD).</w:t>
      </w:r>
    </w:p>
    <w:p>
      <w:pPr>
        <w:pStyle w:val="Odsekzoznamu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o zverejnenej projektovej dokumentácii v časti: „podklady Pezinok rekonštrukcia ubytovne B“ chýbajú výkresy jednopólových schém rozvádzačov. Žiadame verejného obstarávateľa o doplnenie týchto jednopólových schém, a to konrétne pre rozvádzače RH, RS1, RS2, RS3, RS4, RB, CBS.</w:t>
      </w:r>
    </w:p>
    <w:p>
      <w:pPr>
        <w:pStyle w:val="Odsekzoznamu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  <w:t>Vo zverejnenej projektovej dokumentácii v časti: „podklady Pezinok prístavba B“ chýbajú výkresy jednopólových schém rozvádzačov. Žiadame verejného obstarávateľa o doplnenie týchto jednopólových schém, a to konrétne pre rozvádzače RS1.1, RS2.1, RS3.1, RS4.1, RB, RB-Apartmán, CBS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sk-SK"/>
        </w:rPr>
      </w:pPr>
      <w:r>
        <w:rPr>
          <w:rFonts w:cs="Arial Narrow" w:ascii="Arial Narrow" w:hAnsi="Arial Narrow"/>
          <w:i/>
          <w:iCs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Eksformdetailvalue"/>
          <w:rFonts w:cs="Arial Narrow" w:ascii="Arial Narrow" w:hAnsi="Arial Narrow"/>
          <w:b/>
          <w:sz w:val="22"/>
          <w:szCs w:val="22"/>
        </w:rPr>
        <w:t xml:space="preserve">Odpoveď k otázke č.2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Verejný obstarávateľ dopĺňa v prílohe tohto vysvetlenia  chýbajúce výkresy rozvádzačov a elektroinštalácie  pre objekt 1 a objekt 2.  pod označením  „Doplnenie EI - SOŠ PZ, Prístavba objektu B“. zip  a „Doplnenie EI - SOŠ PZ, Rekonštrukcia ubytovne B“ zip. 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lang w:eastAsia="sk-SK"/>
        </w:rPr>
        <w:t>Zároveň   sa predlžujú lehoty na predkladanie  a otváranie  ponúk nasledovne: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miesto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ehota na predkladanie ponúk alebo žiadostí o účasť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átum a čas: 18.11.2024   09:00 hod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mienky na otváranie ponúk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átum a čas: 18.11.2024   11:00 hod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a menia nasledovne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Lehota na predkladanie ponúk alebo žiadostí o účasť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átum a čas: 27.11.2024  09:00 hod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odmienky na otváranie ponúk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átum a čas: 27.11.2024  11:00 hod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eastAsia="Arial Narrow" w:cs="Arial Narrow" w:ascii="Arial Narrow" w:hAnsi="Arial Narrow"/>
          <w:sz w:val="22"/>
          <w:szCs w:val="22"/>
          <w:lang w:eastAsia="sk-SK"/>
        </w:rPr>
        <w:t xml:space="preserve"> 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  <w:lang w:eastAsia="en-GB"/>
        </w:rPr>
        <w:t>S pozdravom</w:t>
      </w:r>
    </w:p>
    <w:p>
      <w:pPr>
        <w:pStyle w:val="Normal"/>
        <w:spacing w:lineRule="auto" w:line="276"/>
        <w:ind w:right="43" w:hanging="0"/>
        <w:rPr>
          <w:rFonts w:ascii="Arial Narrow" w:hAnsi="Arial Narrow" w:cs="Arial Narrow"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right="43" w:hanging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/>
          </w:tcPr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g. Branislav Chlebana</w:t>
            </w:r>
          </w:p>
          <w:p>
            <w:pPr>
              <w:pStyle w:val="Zkladntext3"/>
              <w:spacing w:before="0" w:after="0"/>
              <w:ind w:left="4956" w:firstLine="7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generáln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riaditeľ </w:t>
            </w:r>
          </w:p>
          <w:p>
            <w:pPr>
              <w:pStyle w:val="Zkladntext3"/>
              <w:ind w:left="4962" w:firstLine="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sekcie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erejného obstarávania </w:t>
            </w:r>
            <w:r>
              <w:rPr>
                <w:rFonts w:cs="Arial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V SR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4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08" w:top="128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5"/>
      <w:gridCol w:w="1869"/>
      <w:gridCol w:w="2301"/>
      <w:gridCol w:w="1870"/>
      <w:gridCol w:w="1726"/>
    </w:tblGrid>
    <w:tr>
      <w:trPr/>
      <w:tc>
        <w:tcPr>
          <w:tcW w:w="20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lefón</w:t>
          </w:r>
        </w:p>
        <w:p>
          <w:pPr>
            <w:pStyle w:val="Foo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527</w:t>
          </w:r>
        </w:p>
      </w:tc>
      <w:tc>
        <w:tcPr>
          <w:tcW w:w="1869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x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02/50944019</w:t>
          </w:r>
        </w:p>
      </w:tc>
      <w:tc>
        <w:tcPr>
          <w:tcW w:w="2301" w:type="dxa"/>
          <w:tcBorders>
            <w:top w:val="single" w:sz="4" w:space="0" w:color="000000"/>
          </w:tcBorders>
        </w:tcPr>
        <w:p>
          <w:pPr>
            <w:pStyle w:val="Footer"/>
            <w:ind w:left="-353" w:firstLine="353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oman.novosad3@minv.sk</w:t>
          </w:r>
        </w:p>
      </w:tc>
      <w:tc>
        <w:tcPr>
          <w:tcW w:w="18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ternet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http://www.minv.sk/</w:t>
          </w:r>
        </w:p>
      </w:tc>
      <w:tc>
        <w:tcPr>
          <w:tcW w:w="172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ČO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5946140" cy="65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none"/>
    </w:rPr>
  </w:style>
  <w:style w:type="character" w:styleId="ZkladntextChar">
    <w:name w:val="Základný text Char"/>
    <w:qFormat/>
    <w:rPr>
      <w:sz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scol">
    <w:name w:val="fscol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</w:rPr>
  </w:style>
  <w:style w:type="character" w:styleId="Eksformdetailvalue">
    <w:name w:val="eks-form-detail-value"/>
    <w:qFormat/>
    <w:rPr/>
  </w:style>
  <w:style w:type="character" w:styleId="Zkladntext3Char">
    <w:name w:val="Základný text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uppressAutoHyphens w:val="false"/>
      <w:spacing w:before="120" w:after="0"/>
      <w:ind w:left="720" w:hanging="0"/>
      <w:contextualSpacing/>
      <w:jc w:val="both"/>
    </w:pPr>
    <w:rPr>
      <w:kern w:val="2"/>
    </w:rPr>
  </w:style>
  <w:style w:type="paragraph" w:styleId="Zkladntext3">
    <w:name w:val="Základný text 3"/>
    <w:basedOn w:val="Normal"/>
    <w:qFormat/>
    <w:pPr>
      <w:suppressAutoHyphens w:val="false"/>
      <w:spacing w:before="0" w:after="120"/>
      <w:ind w:left="567" w:hanging="0"/>
      <w:jc w:val="both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12:00Z</dcterms:created>
  <dc:creator>viktorinova299307</dc:creator>
  <dc:description/>
  <cp:keywords/>
  <dc:language>en-US</dc:language>
  <cp:lastModifiedBy>Roman Novosad</cp:lastModifiedBy>
  <cp:lastPrinted>2024-10-23T15:49:00Z</cp:lastPrinted>
  <dcterms:modified xsi:type="dcterms:W3CDTF">2024-10-23T13:53:00Z</dcterms:modified>
  <cp:revision>11</cp:revision>
  <dc:subject/>
  <dc:title>•</dc:title>
</cp:coreProperties>
</file>