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4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3880"/>
      </w:tblGrid>
      <w:tr>
        <w:trPr>
          <w:trHeight w:val="272" w:hRule="exact"/>
          <w:cantSplit w:val="true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etci záujemc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8"/>
        <w:gridCol w:w="2428"/>
        <w:gridCol w:w="2231"/>
      </w:tblGrid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right="-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1-2024/000250-006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Roman Novosa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10.2024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c: </w:t>
      </w:r>
      <w:r>
        <w:rPr>
          <w:rFonts w:cs="Arial Narrow" w:ascii="Arial Narrow" w:hAnsi="Arial Narrow"/>
          <w:b/>
          <w:sz w:val="22"/>
          <w:szCs w:val="22"/>
        </w:rPr>
        <w:t>Vysvetlenie informácií  potrebných na vypracovanie ponuky č.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>Na základe doručených žiadosti záujemcov o vysvetlenie súťažných podkladov na predmet zákazky „SOŠ PZ Pezinok, rekonštrukcia  ubytovne B  a prístavba objektu B“, uverejnené vo vestníku ÚVO č. 206/2024 zo dňa  17.10.2024</w:t>
      </w:r>
      <w:r>
        <w:rPr>
          <w:rFonts w:cs="Open Sans;Open Sans" w:ascii="Open Sans;Open Sans" w:hAnsi="Open Sans;Open Sans"/>
          <w:color w:val="4C5259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sk-SK"/>
        </w:rPr>
        <w:t>pod číslom 25342 – MSP a EÚ 2024-OJS202-00625948 z 16.10.2024, Vám predkladáme nasledujúce vysvetlenie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tázka č. 1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Vo výkaze výmer, v objekte SO 02, časť Architektúra sa nachádza položka č. 233 - Maľby z maliarskych zmesí - umyvať. maľba, ručne nanášané dvojnásobné ...., ktorá nemá zadefinované množstvo. Žiadame Vás o doplnenie množstva pri tejto položke.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br/>
      </w: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 č.1 </w:t>
      </w:r>
    </w:p>
    <w:p>
      <w:pPr>
        <w:pStyle w:val="Normlnywebov"/>
        <w:spacing w:lineRule="atLeast" w:line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Omylom bolo vymazané množstvo pri danej položke a však výmera sa nachádza pri figúre, ktorá je súčasťou predloženého výkazu výmer v samostatnej časti – záložka „Zoznam figúr – Rek. ubytovne“, t.j. že položka vo výkaze č. 233 pri objekte SO 02, časť 02.01 Architektúra, stavebná časť bude upravená nasledovne :</w:t>
      </w:r>
    </w:p>
    <w:p>
      <w:pPr>
        <w:pStyle w:val="Normlnywebov"/>
        <w:spacing w:lineRule="atLeast" w:line="0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lnywebov"/>
        <w:jc w:val="both"/>
        <w:rPr/>
      </w:pPr>
      <w:r>
        <w:rPr/>
        <w:t>Pôvodná položka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44"/>
        <w:gridCol w:w="1188"/>
        <w:gridCol w:w="3858"/>
        <w:gridCol w:w="1102"/>
        <w:gridCol w:w="1788"/>
        <w:gridCol w:w="843"/>
      </w:tblGrid>
      <w:tr>
        <w:trPr>
          <w:trHeight w:val="223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33</w:t>
            </w:r>
          </w:p>
        </w:tc>
        <w:tc>
          <w:tcPr>
            <w:tcW w:w="4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784452271r</w:t>
            </w:r>
          </w:p>
        </w:tc>
        <w:tc>
          <w:tcPr>
            <w:tcW w:w="385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aľby z maliarskych zmesí - umyvať. maľba, ručne nanášané dvojnásobné základné na podklad jemnozrnný výšky do 3,80 m</w:t>
            </w:r>
          </w:p>
        </w:tc>
        <w:tc>
          <w:tcPr>
            <w:tcW w:w="11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2</w:t>
            </w:r>
          </w:p>
        </w:tc>
        <w:tc>
          <w:tcPr>
            <w:tcW w:w="17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8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,48</w:t>
            </w:r>
          </w:p>
        </w:tc>
      </w:tr>
    </w:tbl>
    <w:p>
      <w:pPr>
        <w:pStyle w:val="Normlnywebov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lnywebov"/>
        <w:jc w:val="both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  <w:t>Nové znenie položky: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39"/>
        <w:gridCol w:w="1199"/>
        <w:gridCol w:w="3793"/>
        <w:gridCol w:w="1090"/>
        <w:gridCol w:w="1769"/>
        <w:gridCol w:w="834"/>
      </w:tblGrid>
      <w:tr>
        <w:trPr>
          <w:trHeight w:val="359" w:hRule="atLeast"/>
        </w:trPr>
        <w:tc>
          <w:tcPr>
            <w:tcW w:w="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233</w:t>
            </w:r>
          </w:p>
        </w:tc>
        <w:tc>
          <w:tcPr>
            <w:tcW w:w="4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K</w:t>
            </w:r>
          </w:p>
        </w:tc>
        <w:tc>
          <w:tcPr>
            <w:tcW w:w="11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784452271r</w:t>
            </w:r>
          </w:p>
        </w:tc>
        <w:tc>
          <w:tcPr>
            <w:tcW w:w="3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aľby z maliarskych zmesí - umyvať. maľba, ručne nanášané dvojnásobné základné na podklad jemnozrnný výšky do 3,80 m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m2</w:t>
            </w:r>
          </w:p>
        </w:tc>
        <w:tc>
          <w:tcPr>
            <w:tcW w:w="17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110,086</w:t>
            </w:r>
          </w:p>
        </w:tc>
        <w:tc>
          <w:tcPr>
            <w:tcW w:w="8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Záujemca si  upraví sám hodnotu poskytnutom  Výkaze výmer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2</w:t>
      </w:r>
    </w:p>
    <w:p>
      <w:pPr>
        <w:pStyle w:val="Normal"/>
        <w:suppressAutoHyphens w:val="false"/>
        <w:autoSpaceDE w:val="false"/>
        <w:jc w:val="both"/>
        <w:rPr>
          <w:rFonts w:ascii="Open Sans;Open Sans" w:hAnsi="Open Sans;Open Sans" w:cs="Open Sans;Open Sans"/>
          <w:color w:val="333333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  <w:lang w:eastAsia="sk-SK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 xml:space="preserve">Vo výkazoch výmer, pri položkách Presun hmôt .... uvedené v mernej jednotke percento, sú vo výkazoch určené konkrétne jednotkové ceny. Tieto ceny je potrebné dodržať, alebo je možné ich meniť </w:t>
      </w:r>
      <w:r>
        <w:rPr>
          <w:rFonts w:cs="Open Sans;Open Sans" w:ascii="Open Sans;Open Sans" w:hAnsi="Open Sans;Open Sans"/>
          <w:color w:val="333333"/>
          <w:sz w:val="20"/>
          <w:szCs w:val="20"/>
          <w:shd w:fill="FFFFFF" w:val="clear"/>
        </w:rPr>
        <w:t>?</w:t>
      </w:r>
    </w:p>
    <w:p>
      <w:pPr>
        <w:pStyle w:val="Normal"/>
        <w:suppressAutoHyphens w:val="false"/>
        <w:autoSpaceDE w:val="false"/>
        <w:jc w:val="both"/>
        <w:rPr>
          <w:rStyle w:val="Eksformdetailvalue"/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br/>
      </w: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2</w:t>
      </w:r>
    </w:p>
    <w:p>
      <w:pPr>
        <w:pStyle w:val="Normal"/>
        <w:rPr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Vo výkaze výmer sú  pri položkách presunov hmôt uvedené príkladom konkrétne ceny s ktorými verejný obstarávateľ kalkuloval pri stanovení PHZ. Záujemca tieto hodnoty nemusí dodržať ale nemali by sa zásadným spôsobom líšiť.  </w:t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3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Žiadame verejného obstarávateľa o doplnenie výkresov v časti „Rekonštrukcia ubytovne B – Architektúra - búracie práce“. V pôdorysoch sú naznačené rezy s označením B a C, ale v priložených podkladoch tieto rezy neevidujeme.</w:t>
        <w:br/>
      </w:r>
    </w:p>
    <w:p>
      <w:pPr>
        <w:pStyle w:val="Normal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3</w:t>
      </w: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br/>
      </w:r>
      <w:r>
        <w:rPr>
          <w:rFonts w:cs="Arial Narrow" w:ascii="Arial Narrow" w:hAnsi="Arial Narrow"/>
          <w:sz w:val="22"/>
          <w:szCs w:val="22"/>
          <w:lang w:eastAsia="sk-SK"/>
        </w:rPr>
        <w:t>Verejný obstarávateľ dopĺňa</w:t>
      </w: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sk-SK"/>
        </w:rPr>
        <w:t>projektovú dokumentáciu o rez B„PEZ B -Bur6b rez B N0202. pdf“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RezB nedopatrením pri kompletizácii v elektronickej  zložke nebol zahrnutý – dopĺňame. RezC pre búracíe práce vôbec nebol vytvorený, nakoľko by bol vedený cez typickú časť objektom, ktorá sa však v podstate nelíši od ľavej časti výkresu Rezu B mimo schodiskové ramená. 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4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Žiadame verejného obstarávateľa o doplnenie výkresov v časti „Rekonštrukcia ubytovne B – Architektúra – Nový stav“. V pôdorysoch je naznačený rez s označením C, ale v priložených podkladoch tento rez neevidujeme.</w:t>
        <w:br/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4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SOZPZ Pez B A6c-RezCC N0515.pdf– RezC nedopatrením pri kompletizácii v elektronickej zložke nebol zahrnutý – dopĺňame. 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5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Žiadame verejného obstarávateľa o doplnenie výkresov štruktúrovanej kabeláže a kamerového systému v časti „Rekonštrukcia ubytovne B“ a „Prístavba objektu B“. V poskytnutých podkladoch sme ich nenašli.</w:t>
        <w:br/>
        <w:br/>
      </w: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5</w:t>
      </w:r>
    </w:p>
    <w:p>
      <w:pPr>
        <w:pStyle w:val="Normal"/>
        <w:rPr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Štruktúrovaná kabeláž z oboch častí je súčasťou PD: 07 SLABOPR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6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Žiadame verejného obstarávateľa o vyjadrenie, či je pôvodný kanál pre vykurovanie, ktorý je vo výkrese v časti „Rekonštrukcia ubytovne B – Architektúra – Nový stav – Rez BB“ zakreslený aj reálne zasypaný. Daný kanál je v projektovej dokumentácií zakreslený s odkazom na technickú správu, v ktorej o ňom nie je zmienka. Je tento kanál už zasypaný alebo jeho zasypanie bude predmetom rekonštrukcie? Ak áno je s jeho zasypaním uvažované vo VV?</w:t>
        <w:br/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Po konzultácii zo statikom sa od zasypania kanála upustilo. Pri búracích prácach ( sa vybúravajú iba vrchné podlahové vrstvy – cca 50mm) sa jednotlivé potrubia nad podlahou odpoja, odrežú ..  a keďže nepočítame nikde s väčšími otvormi, celoplošne sa aplikujú vrstvy podľa PD – tepelná izolácia, hydroizolácia a ďalšie vrstvy.. Viď aj txt v Poznámke na 2.strane „Výpisu podlahových a strešných vrstiev“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7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V časti „Rekonštrukcia ubytovne B – Architektúra – Nový stav – podlahové a strešné vrstvy B“ je pri podlahách s označením P1 a P2 uvedená hrúbka 80 mm. Po sčítaní skladieb v rozpise je to hr.88 mm. Žiadame verejného obstarávateľa o úpravu hrúbky jednotlivých prvkov skladby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80mm je v názve skladby - pri rekonštrukcii presnú skladbu nie je možné skutočne dosiahnuť. Použite odhadovanú napočítanú hrúbku z PD -88mm.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8</w:t>
      </w: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br/>
        <w:t>V časti „Rekonštrukcia ubytovne B – Architektúra – Nový stav – podlahové a strešné vrstvy B“ je pri podlahách s označením P3 uvedená hrúbka 80 mm. Po sčítaní skladieb v rozpise je to hr.83 mm. Žiadame verejného obstarávateľa o úpravu hrúbky jednotlivých prvkov skladby.</w:t>
        <w:br/>
        <w:br/>
      </w: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8</w:t>
      </w:r>
    </w:p>
    <w:p>
      <w:pPr>
        <w:pStyle w:val="Normal"/>
        <w:jc w:val="both"/>
        <w:rPr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80mm je v názve skladby - pri rekonštrukcii presnú skladbu nie je možné skutočne dosiahnuť. Použite odhadovanú napočítanú hrúbku z PD -83 mm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9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V časti „Rekonštrukcia ubytovne B – Architektúra – Nový stav – podlahové a strešné vrstvy B“ je pri podlahách s označením P7 a P8 uvažované s betónovou mazaninou hr. 45 mm. V časti „Rekonštrukcia ubytovne B – Statika - S-07_Úprava vnútorného schodiska“ – je uvažované s anhydritom hr. 35 mm. Žiadame verejného obstarávateľa o vyjadrenie, ktoré z uvedeného platí.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V priebehu vypracovávania PD, tak ako je uvedené v PD statika, sa potvrdilo, že aj pri schodišti je možné použiť skladbu s anhydritom. Pri výpočtoch použite skladbu s anhydritom.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10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V súhrnnej technickej správe sa uvádza: Hladina spodnej vody môže dosiahnuť úroveň až -0,7m od P.T. V rámci zdravotechnických areálových rozvodov sa uvažuje s výkopovými prácami pozdĺž budovy a pod základovou doskou budovy na novej trase kanalizácie v hĺbke cca do 2m pod úrovňou terénu. Žiadame verejného obstarávateľa o doplnenie výkazu/nákladov/ informácii ako postupovať v prípade že bude potrebné odčerpávanie podzemnej vody z výkopových rýh pod úrovňou hladiny podzemnej vody.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br/>
      </w: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V čase vypracovávania tejto časti PD ešte neboli k dispozícii podrobnejšie informácie z hydrogeologického prieskumu, ktorý sa vykonával najmä za účelom osadenia dažďových vsakov, ktorých možnosť osadenia a fungovania sa potvrdila. V časti PD „PDF_VS1_20240430“ je doplnená PD týkajúcich sa osadenia vsakov v blízkosti rekonštruovaného  objektu. Nepredpokladáme teda, žeby sa hladina spodnej vody zdvihla. Pre výkopy takéhoto charakteru treba využiť čas mimo obdobia dažďov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br/>
      </w: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11</w:t>
      </w:r>
    </w:p>
    <w:p>
      <w:pPr>
        <w:pStyle w:val="Normal"/>
        <w:jc w:val="both"/>
        <w:rPr>
          <w:i/>
          <w:i/>
          <w:iCs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Splaškovú a dažďovú kanalizáciu v časti „Rekonštrukcia ubytovne B – zdravotechnika“ navrhuje projektant zdravotechniky trasovať pod existujúcou základovou doskou objektu dopojením na vonkajšiu areálovú kanalizáciu DN315. Žiadame verejného obstarávateľa o preverenie/doplnenie informácii či výkaz uvažoval s výkopovými prácami pre celú dĺžku nových trás zdravotechniky pod základovou doskou.</w:t>
      </w:r>
    </w:p>
    <w:p>
      <w:pPr>
        <w:pStyle w:val="Normal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11</w:t>
      </w:r>
    </w:p>
    <w:p>
      <w:pPr>
        <w:pStyle w:val="Normal"/>
        <w:rPr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Vo výkaze výmer s výkopovými prácami pre celú dĺžku trás bolo uvažované</w:t>
      </w:r>
    </w:p>
    <w:p>
      <w:pPr>
        <w:pStyle w:val="Normal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>
          <w:i/>
          <w:i/>
          <w:iCs/>
          <w:lang w:eastAsia="sk-SK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12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Má verejný obstarávateľ schválené financovanie z plánu obnovy alebo bude žiadať o financie až po podpise zmluvy ZoD s úspešným uchádzačom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12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Verejný obstarávateľ má zabezpečené finančné krytie na predmetnú investičnú akciu z Plánu obnovy a štátneho rozpočtu.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13</w:t>
      </w:r>
    </w:p>
    <w:p>
      <w:pPr>
        <w:pStyle w:val="Normal"/>
        <w:rPr>
          <w:i/>
          <w:i/>
          <w:iCs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V celkovej rekapitulácií chýba objekt 01.2.5 Vzduchotechnika. Poprosím o opravu.</w:t>
      </w:r>
    </w:p>
    <w:p>
      <w:pPr>
        <w:pStyle w:val="Normal"/>
        <w:rPr>
          <w:i/>
          <w:i/>
          <w:iCs/>
          <w:lang w:eastAsia="sk-SK"/>
        </w:rPr>
      </w:pPr>
      <w:r>
        <w:rPr>
          <w:i/>
          <w:iCs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13</w:t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Style w:val="Eksformdetailvalue"/>
          <w:rFonts w:cs="Arial Narrow" w:ascii="Arial Narrow" w:hAnsi="Arial Narrow"/>
          <w:sz w:val="22"/>
          <w:szCs w:val="22"/>
        </w:rPr>
        <w:t xml:space="preserve">V poskytnutom  výkaze  výmer  </w:t>
      </w:r>
      <w:r>
        <w:rPr>
          <w:rFonts w:cs="Open Sans;Open Sans" w:ascii="Open Sans;Open Sans" w:hAnsi="Open Sans;Open Sans"/>
          <w:color w:val="333333"/>
          <w:sz w:val="20"/>
          <w:szCs w:val="20"/>
          <w:shd w:fill="F5F5F5" w:val="clear"/>
        </w:rPr>
        <w:t>„</w:t>
      </w:r>
      <w:r>
        <w:rPr>
          <w:rStyle w:val="Eksformdetailvalue"/>
          <w:rFonts w:cs="Arial Narrow" w:ascii="Arial Narrow" w:hAnsi="Arial Narrow"/>
          <w:sz w:val="22"/>
          <w:szCs w:val="22"/>
        </w:rPr>
        <w:t>SOŠ PZ Pezinok_vv“ v záložke Rekapitulácia SO 01 Rek. A a B je uvedený aj  objekt 01.2.5 Vzduchotechnika. Verejný obstarávateľ nevie v akej  rekapitulácii chýba  objekt 01.2.5 Vzduchotechnika.</w:t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14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v celkovej rekapitulácií chýba objekt 01. Zdravotechnika. Poprosím o opravu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14</w:t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Style w:val="Eksformdetailvalue"/>
          <w:rFonts w:cs="Arial Narrow" w:ascii="Arial Narrow" w:hAnsi="Arial Narrow"/>
          <w:sz w:val="22"/>
          <w:szCs w:val="22"/>
        </w:rPr>
        <w:t xml:space="preserve">V poskytnutom  výkaze  výmer </w:t>
      </w:r>
      <w:r>
        <w:rPr>
          <w:rFonts w:cs="Open Sans;Open Sans" w:ascii="Open Sans;Open Sans" w:hAnsi="Open Sans;Open Sans"/>
          <w:color w:val="333333"/>
          <w:sz w:val="20"/>
          <w:szCs w:val="20"/>
          <w:shd w:fill="F5F5F5" w:val="clear"/>
        </w:rPr>
        <w:t> „</w:t>
      </w:r>
      <w:r>
        <w:rPr>
          <w:rStyle w:val="Eksformdetailvalue"/>
          <w:rFonts w:cs="Arial Narrow" w:ascii="Arial Narrow" w:hAnsi="Arial Narrow"/>
          <w:sz w:val="22"/>
          <w:szCs w:val="22"/>
        </w:rPr>
        <w:t xml:space="preserve">SOŠ PZ Pezinok_vv“  v záložke Rekapitulácia SO 01 Rek. A a B je uvedený aj  objekt 01.2.4 Zdravotechnika. Verejný obstarávateľ nevie v akej  rekapitulácii chýba  objekt 01 Zdravotechnika. </w:t>
      </w:r>
    </w:p>
    <w:p>
      <w:pPr>
        <w:pStyle w:val="Normal"/>
        <w:rPr>
          <w:rStyle w:val="Eksformdetailvalue"/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/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15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vo výkaz výmer: „SOS PZ Pezinok_vv“ sa v oboch hárkoch „01.1.8 Elektroinštalácia“ aj „02.07 Elektroinštalácia“ nachádza položka č. 70: „Rozvádzač CBS, v prevedení E60, viď PD (vrátane náplne)“. Žiadame verejného obstarávateľa o doplnenie jednopólovej schémy rozvádzačov CBS pre jednotlivé objekty, na základe ktorej bude možné adekvátne danú položku vo VV naceniť.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dpoveď k otázke č.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Verejný obstarávateľ v rámci vysvetlenia informácii potrebných na vypracovanie ponuky č.1 doplnil súbory s označení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>„</w:t>
      </w:r>
      <w:r>
        <w:rPr>
          <w:rFonts w:cs="Arial Narrow" w:ascii="Arial Narrow" w:hAnsi="Arial Narrow"/>
          <w:sz w:val="22"/>
          <w:szCs w:val="22"/>
          <w:lang w:eastAsia="sk-SK"/>
        </w:rPr>
        <w:t>Doplnenie EI -SOS PZ Rekonstrukcia  ubytovne  B.zip“  a „Doplnenie EI -SOS PZ Prístavba objektu  B.zip“ v ktorých sa nachádzajú výkresy: „SOS UBYTOVNA PK_Prehladova schéma CBS_R00-E13.pdf“ a „SOS UBYTOVNA PK_Prehladova schéma CBS_R00-E14. pdf“</w:t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jc w:val="both"/>
        <w:rPr>
          <w:rStyle w:val="Eksformdetailvalue"/>
          <w:rFonts w:ascii="Arial Narrow" w:hAnsi="Arial Narrow" w:cs="Arial Narrow"/>
          <w:sz w:val="22"/>
          <w:szCs w:val="22"/>
          <w:lang w:eastAsia="sk-SK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>Zároveň  Vám oznamujeme, že  sa predlžujú lehoty na predkladanie  a otváranie  ponúk nasledovne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miesto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ehota na predkladanie ponúk alebo žiadostí o účasť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átum a čas: 27.11.2024   09:00 hod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mienky na otváranie ponúk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átum a čas: 27.11.2024   11:00 hod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a menia nasledovne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ehota na predkladanie ponúk alebo žiadostí o účasť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átum a čas: 04.12.2024  09:00 hod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mienky na otváranie ponúk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átum a čas: 04.12.2024  11:00 hod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eastAsia="Arial Narrow" w:cs="Arial Narrow" w:ascii="Arial Narrow" w:hAnsi="Arial Narrow"/>
          <w:sz w:val="22"/>
          <w:szCs w:val="22"/>
          <w:lang w:eastAsia="sk-SK"/>
        </w:rPr>
        <w:t xml:space="preserve">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g. Branislav Chlebana</w:t>
            </w:r>
          </w:p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generáln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aditeľ </w:t>
            </w:r>
          </w:p>
          <w:p>
            <w:pPr>
              <w:pStyle w:val="Zkladntext3"/>
              <w:ind w:left="4962" w:firstLine="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sekcie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erejného obstarávania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V S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708" w:top="128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5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oman.novosad3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Zkladntext3">
    <w:name w:val="Základný text 3"/>
    <w:basedOn w:val="Normal"/>
    <w:qFormat/>
    <w:pPr>
      <w:suppressAutoHyphens w:val="false"/>
      <w:spacing w:before="0" w:after="120"/>
      <w:ind w:left="567" w:hanging="0"/>
      <w:jc w:val="both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2:00Z</dcterms:created>
  <dc:creator>viktorinova299307</dc:creator>
  <dc:description/>
  <cp:keywords/>
  <dc:language>en-US</dc:language>
  <cp:lastModifiedBy>Roman Novosad</cp:lastModifiedBy>
  <cp:lastPrinted>2024-10-31T09:55:00Z</cp:lastPrinted>
  <dcterms:modified xsi:type="dcterms:W3CDTF">2024-10-31T09:02:00Z</dcterms:modified>
  <cp:revision>16</cp:revision>
  <dc:subject/>
  <dc:title>•</dc:title>
</cp:coreProperties>
</file>