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/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 xml:space="preserve">Nr referencyjny: BZP.271.25.2024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Dotyczy:  „Aranżacja zieleni i zagospodarowanie terenu Pańskiej Góry” w ramach realizacji projektu „Zwiększenie bioróżnorodności biologicznej rodzimej oraz wprowadzenie elementów małej retencji na terenie parku Pańska Góra”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</w:t>
        <w:br/>
        <w:t xml:space="preserve">Zamawiającego,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126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44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6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-123825</wp:posOffset>
          </wp:positionV>
          <wp:extent cx="5760720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3-10-13T12:58:00Z</cp:lastPrinted>
  <dcterms:modified xsi:type="dcterms:W3CDTF">2024-09-03T08:02:54Z</dcterms:modified>
  <cp:revision>68</cp:revision>
  <dc:subject/>
  <dc:title>Specyfikacja Istotnych Warunków Zamówienia zawiera:</dc:title>
</cp:coreProperties>
</file>