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Calibri" w:hAnsi="Calibri" w:cs="Calibri"/>
          <w:b w:val="false"/>
          <w:b w:val="false"/>
          <w:bCs w:val="false"/>
          <w:color w:val="0070C0"/>
          <w:sz w:val="24"/>
          <w:szCs w:val="24"/>
        </w:rPr>
      </w:pPr>
      <w:r>
        <w:rPr>
          <w:rFonts w:cs="Calibri" w:ascii="Calibri" w:hAnsi="Calibri"/>
          <w:bCs w:val="false"/>
          <w:color w:val="0070C0"/>
          <w:sz w:val="24"/>
          <w:szCs w:val="24"/>
        </w:rPr>
        <w:t>Príloha č. 6 SP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center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ČNÝ FORMULÁR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 uchádzačovi a spracovateľovi ponuky a vyhlásenie uchádzača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center"/>
        <w:rPr>
          <w:rFonts w:ascii="Calibri" w:hAnsi="Calibri" w:cs="Calibri"/>
          <w:bCs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(štatutárny orgán uchádzača tento formulár podpíše a predloží v ponuke v zmysle bodu 19.1. písm. a) časti A.1 súťažných podkladov)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both"/>
        <w:rPr>
          <w:rFonts w:ascii="Calibri" w:hAnsi="Calibri" w:cs="Calibri"/>
          <w:b/>
          <w:b/>
          <w:bCs/>
          <w:spacing w:val="-10"/>
          <w:sz w:val="22"/>
          <w:szCs w:val="22"/>
        </w:rPr>
      </w:pPr>
      <w:r>
        <w:rPr>
          <w:rFonts w:cs="Calibri" w:ascii="Calibri" w:hAnsi="Calibri"/>
          <w:b/>
          <w:bCs/>
          <w:spacing w:val="-10"/>
          <w:sz w:val="22"/>
          <w:szCs w:val="22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chodné meno / názov a sídlo uchádzača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no a priezvisko štatutárneho orgánu uchádzača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ČO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ebové sídlo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. číslo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čet zamestnancov uchádzača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kropodnik do 10 zamestnancov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lý podnik do 50 zamestnancov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tredný podnik do 250 zamestnancov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16"/>
                <w:szCs w:val="22"/>
              </w:rPr>
              <w:t>Údaj musí obstarávateľská organizácia zverejniť v oznámení o výsledku verejného obstarávani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chádzač je zapísaný v zozname hospodárskych subjektov 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(áno/nie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chádzač je zapísaný v registri partnerov verejného sektora 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(áno/nie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eno/názov subdodávateľa 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(v aktuálnom prípade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ubdodávateľ je zapísaný v zozname hospodárskych subjektov 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(áno/nie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ubdodávateľ je zapísaný v registri partnerov verejného sektora 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(áno/nie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nuku, podklady vypracoval (názov/meno, adresa, IČO právnickej alebo fyzickej osoby 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(§ 49 ods. 5 ZVO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Vyhlásenie uchádzača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yhlasujem, že v tomto postupe verejného obstarávania „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L 14/2024 Oleje a kvapalin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“ sme sa ako uchádzač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ôkladn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boznámili s podmienkami účasti, s predmetom zákazky 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 súťažnými podkladmi a rešpektujeme všetky požiadavky, pokyny, lehoty, obchodné podmienky a iné skutočnosti obsiahnuté v súťažnej dokumentácii a tiež v oznámení o vyhlásení verejného obstarávania a nemáme voči ním výhrady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..............................................., dňa: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4962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čiatka, podpis osoby oprávnenej konať za uchádzača: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4962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no, funkcia osoby oprávnenej konať za uchádzača: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*********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sz w:val="20"/>
        <w:szCs w:val="20"/>
      </w:rPr>
      <w:t>Dopravný podnik Bratislava, akciová spoločnosť</w:t>
    </w:r>
    <w:r>
      <w:rPr>
        <w:rFonts w:cs="Calibri" w:ascii="Calibri" w:hAnsi="Calibri"/>
        <w:sz w:val="20"/>
        <w:szCs w:val="20"/>
      </w:rPr>
      <w:t xml:space="preserve">                                                  Nadlimitná zákazka – verejná súťaž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1:54:00Z</dcterms:created>
  <dc:creator/>
  <dc:description/>
  <cp:keywords/>
  <dc:language>en-US</dc:language>
  <cp:lastModifiedBy>Morvayová Alena</cp:lastModifiedBy>
  <dcterms:modified xsi:type="dcterms:W3CDTF">2024-09-27T10:47:00Z</dcterms:modified>
  <cp:revision>6</cp:revision>
  <dc:subject/>
  <dc:title/>
</cp:coreProperties>
</file>