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5/000543-030</w:t>
      </w:r>
      <w:r>
        <w:rPr>
          <w:rFonts w:cs="Arial Narrow" w:ascii="Arial Narrow" w:hAnsi="Arial Narrow"/>
          <w:color w:val="000000"/>
          <w:sz w:val="18"/>
          <w:szCs w:val="18"/>
        </w:rPr>
        <w:t xml:space="preserve">       Ing. Beáta Škanderová /+421250944571</w:t>
        <w:tab/>
        <w:t xml:space="preserve">             Bratislava/18.02.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č.6</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na predmet zákazky „</w:t>
      </w:r>
      <w:r>
        <w:rPr>
          <w:rFonts w:cs="Arial Narrow" w:ascii="Arial Narrow" w:hAnsi="Arial Narrow"/>
          <w:b/>
          <w:sz w:val="22"/>
          <w:szCs w:val="22"/>
        </w:rPr>
        <w:t>Tričká a polokošele pre príslušníkov Policajného zboru, pre príslušníkov Hasičského a záchranného zboru a pre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243-764568 zo dňa 13.12.2024 a vo Vestníku verejného obstarávania č. 247/2024 zo dňa 16.12.2024 pod zn.30968 – MST.</w:t>
      </w:r>
    </w:p>
    <w:p>
      <w:pPr>
        <w:pStyle w:val="Normal"/>
        <w:rPr/>
      </w:pPr>
      <w:r>
        <w:rPr>
          <w:rFonts w:cs="Arial Narrow" w:ascii="Arial Narrow" w:hAnsi="Arial Narrow"/>
          <w:b/>
          <w:sz w:val="22"/>
          <w:szCs w:val="22"/>
          <w:u w:val="single"/>
        </w:rPr>
        <w:t>Otázka č.1</w:t>
      </w:r>
      <w:r>
        <w:rPr>
          <w:rFonts w:cs="DejaVuSansCondensed;Calibri" w:ascii="Arial Narrow" w:hAnsi="Arial Narrow"/>
          <w:sz w:val="22"/>
          <w:szCs w:val="22"/>
        </w:rPr>
        <w:br/>
        <w:t>V  bode  2.6. Tričko  krátke  rukávy funkčné biele a čierne sa uvádza, že tričko funkčné je bielej alebo čiernej farby, ale v bode 2.16.5. Špecifikácia základného materiálu použitého na zhotovenie predmetu zákazky v bode 2.6 sa uvádza vo všetkých jednotlivých zónach, že jednolícna žakárová dvojfarebná pletenina s 3D efektom a v zóne 6 udáva:</w:t>
        <w:br/>
        <w:t>Obrysy jednotlivých geometrických tvarov sú tvorené čiernym polypropylénom.</w:t>
        <w:br/>
        <w:t>Keďže je to špecifikácia materiálu na obidve farby trička, tak aj u bieleho trička sa má použiť čierny polypropylén?</w:t>
        <w:br/>
        <w:t>V parametroch</w:t>
        <w:br/>
        <w:t>Farba: udáva</w:t>
        <w:br/>
        <w:t>Biela: opticky zjasnená, oddeľujúce pásiky biele opticky zjasnené</w:t>
        <w:br/>
        <w:t>čierna: PANTONE 19-0303 TPX oddeľujúce pásiky tmavosivé</w:t>
        <w:br/>
        <w:t>Prosíme o upresnenie aká je druhá farba pleteniny u čierneho trička, keďže má byť použitá dvojfarebná pletenina a aká druhá farba pleteniny má byť u bieleho trička?</w:t>
        <w:br/>
        <w:t>Na základe nezrovnalostí v špecifikácii potrebujeme predlžiť termín dodania vzoriek od upresnenia druhej farby o 60 dní, pretože potrebujeme objednať vlákno na výrobu a predpokladaná doba dodania vlákna je 30 dní a výroba trička trvá cca 30 dní a zatiaľ nevieme akú farbu budeme objednávať.</w:t>
      </w:r>
    </w:p>
    <w:p>
      <w:pPr>
        <w:pStyle w:val="Normal"/>
        <w:overflowPunct w:val="true"/>
        <w:jc w:val="both"/>
        <w:textAlignment w:val="auto"/>
        <w:rPr>
          <w:rFonts w:ascii="Arial Narrow" w:hAnsi="Arial Narrow" w:cs="DejaVuSansCondensed;Calibri"/>
          <w:b/>
          <w:b/>
          <w:sz w:val="22"/>
          <w:szCs w:val="22"/>
        </w:rPr>
      </w:pPr>
      <w:r>
        <w:rPr>
          <w:rFonts w:cs="DejaVuSansCondensed;Calibri" w:ascii="Arial Narrow" w:hAnsi="Arial Narrow"/>
          <w:b/>
          <w:sz w:val="22"/>
          <w:szCs w:val="22"/>
        </w:rPr>
        <w:t>Odpoveď na otázku č.1:</w:t>
      </w:r>
    </w:p>
    <w:p>
      <w:pPr>
        <w:pStyle w:val="Normal"/>
        <w:jc w:val="both"/>
        <w:rPr/>
      </w:pPr>
      <w:r>
        <w:rPr>
          <w:rFonts w:cs="DejaVuSansCondensed;Calibri" w:ascii="Arial Narrow" w:hAnsi="Arial Narrow"/>
          <w:iCs/>
          <w:sz w:val="24"/>
          <w:szCs w:val="24"/>
        </w:rPr>
        <w:t>Verejný obstarávateľ umožňuje vyhotoviť tričko krátke rukávy  funkčné biele a tričko krátke rukávy funkčné čierne v jednofarebnom vyhotovení. Pojem dvojfarebná pletenina je použitý z dôvodu, že u materiálov sa jedná o kombináciu dvoch rôznych typov vlákien, ktorých výsledná farba nemusí byť 100 % rovnaká. POP je farbený v hmote a je obtiažne farebné zladenie s iným druhom vlákna. Rozhodujúca je farba pleteniny na lícnej strane, ktorá je v tabuľke popísaná a zadefinovaná. Farbu oddeľujúcich pásikov ponecháva verejný obstarávateľ na rozhodnutí záujemcu, uprednostňuje tón v tóne, preto toto nepovažoval za potrebné presne definovať v tabuľke.</w:t>
      </w:r>
    </w:p>
    <w:p>
      <w:pPr>
        <w:pStyle w:val="Normal"/>
        <w:spacing w:before="0" w:after="120"/>
        <w:jc w:val="both"/>
        <w:rPr>
          <w:rFonts w:ascii="Arial Narrow" w:hAnsi="Arial Narrow" w:cs="DejaVuSansCondensed;Calibri"/>
          <w:iCs/>
          <w:sz w:val="24"/>
          <w:szCs w:val="24"/>
        </w:rPr>
      </w:pPr>
      <w:r>
        <w:rPr>
          <w:rFonts w:cs="DejaVuSansCondensed;Calibri" w:ascii="Arial Narrow" w:hAnsi="Arial Narrow"/>
          <w:iCs/>
          <w:sz w:val="24"/>
          <w:szCs w:val="24"/>
        </w:rPr>
        <w:t>Cieľom bolo tak uľahčiť vzorovanie záujemcov.</w:t>
      </w:r>
    </w:p>
    <w:p>
      <w:pPr>
        <w:pStyle w:val="Normal"/>
        <w:jc w:val="both"/>
        <w:rPr>
          <w:rFonts w:ascii="Arial Narrow" w:hAnsi="Arial Narrow" w:cs="DejaVuSansCondensed;Calibri"/>
          <w:iCs/>
          <w:sz w:val="24"/>
          <w:szCs w:val="24"/>
        </w:rPr>
      </w:pPr>
      <w:r>
        <w:rPr>
          <w:rFonts w:cs="DejaVuSansCondensed;Calibri" w:ascii="Arial Narrow" w:hAnsi="Arial Narrow"/>
          <w:iCs/>
          <w:sz w:val="24"/>
          <w:szCs w:val="24"/>
        </w:rPr>
        <w:t>Pri tričku dlhé rukávy  funkčné biele a tričku dlhé rukávy funkčné čierne verejný obstarávateľ  trvá na svojom zadaní, tričko požaduje celé biele (aj oddeľujúce pásiky) ako je uvedené v tabuľke. Tričko čierne má byť celé čierne, okrem ohraničujúcich pásikov, ktoré majú byť tmavosivé – presný odtieň farby oddeľujúcich pásikov ponecháva verejný obstarávateľ na rozhodnutí záujemcu.</w:t>
      </w:r>
    </w:p>
    <w:p>
      <w:pPr>
        <w:pStyle w:val="Normal"/>
        <w:spacing w:before="0" w:after="120"/>
        <w:jc w:val="both"/>
        <w:rPr/>
      </w:pPr>
      <w:r>
        <w:rPr>
          <w:rFonts w:cs="DejaVuSansCondensed;Calibri" w:ascii="Arial Narrow" w:hAnsi="Arial Narrow"/>
          <w:iCs/>
          <w:sz w:val="24"/>
          <w:szCs w:val="24"/>
        </w:rPr>
        <w:t>Odchýlka farieb do stupňa 4 šedej stupnice sa samozrejme vzťahuje na základnú farbu výrobku, netýka sa oddeľujúcich pásikov.</w:t>
      </w:r>
    </w:p>
    <w:p>
      <w:pPr>
        <w:pStyle w:val="Normal"/>
        <w:jc w:val="both"/>
        <w:rPr>
          <w:rFonts w:ascii="Arial Narrow" w:hAnsi="Arial Narrow" w:cs="DejaVuSansCondensed;Calibri"/>
          <w:i/>
          <w:i/>
          <w:sz w:val="24"/>
          <w:szCs w:val="24"/>
        </w:rPr>
      </w:pPr>
      <w:r>
        <w:rPr>
          <w:rFonts w:cs="DejaVuSansCondensed;Calibri" w:ascii="Arial Narrow" w:hAnsi="Arial Narrow"/>
          <w:iCs/>
          <w:sz w:val="24"/>
          <w:szCs w:val="24"/>
        </w:rPr>
        <w:t>Na predĺženie lehoty na predkladanie ponúk verejný obstarávateľ nevidí dôvod, nakoľko uvedeným vysvetlením nemení opis predmetu zákazky, iba vysvetľuje nejasnosti, na ktoré sa záujemca pýta. Navyše, uvedené popisy sú zverejnené na elektronickej tabuli v elektronickom prostriedku Josephine od vyhlásenia verejného obstarávania a tak mal verejný obstarávateľ za to, že sú texty pre záujemcov jasné a zrozumiteľné. Verejný obstarávateľ trvá na stanovenej lehote na predkladanie ponúk, t.j. do 21.03.2025, do 9.00 hod.</w:t>
      </w:r>
      <w:r>
        <w:rPr>
          <w:rFonts w:cs="DejaVuSansCondensed;Calibri" w:ascii="Arial Narrow" w:hAnsi="Arial Narrow"/>
          <w:i/>
          <w:sz w:val="24"/>
          <w:szCs w:val="24"/>
        </w:rPr>
        <w:t xml:space="preserve"> </w:t>
      </w:r>
    </w:p>
    <w:p>
      <w:pPr>
        <w:pStyle w:val="Normal"/>
        <w:jc w:val="both"/>
        <w:rPr>
          <w:rFonts w:ascii="Arial Narrow" w:hAnsi="Arial Narrow" w:cs="DejaVuSansCondensed;Calibri"/>
          <w:i/>
          <w:i/>
          <w:sz w:val="24"/>
          <w:szCs w:val="24"/>
        </w:rPr>
      </w:pPr>
      <w:r>
        <w:rPr>
          <w:rFonts w:cs="DejaVuSansCondensed;Calibri" w:ascii="Arial Narrow" w:hAnsi="Arial Narrow"/>
          <w:i/>
          <w:sz w:val="24"/>
          <w:szCs w:val="24"/>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2</w:t>
      </w:r>
    </w:p>
    <w:p>
      <w:pPr>
        <w:pStyle w:val="Normal"/>
        <w:overflowPunct w:val="true"/>
        <w:textAlignment w:val="auto"/>
        <w:rPr>
          <w:rFonts w:ascii="Arial Narrow" w:hAnsi="Arial Narrow" w:cs="Arial Narrow"/>
          <w:sz w:val="22"/>
          <w:szCs w:val="22"/>
        </w:rPr>
      </w:pPr>
      <w:r>
        <w:rPr>
          <w:rFonts w:cs="Arial Narrow" w:ascii="Arial Narrow" w:hAnsi="Arial Narrow"/>
          <w:sz w:val="22"/>
          <w:szCs w:val="22"/>
        </w:rPr>
        <w:t>Verejný  obstarávateľ  zverejnil  dňa   6.2.2025 súbor  s  názvom  004.1 Príloha č.1_SP_Opis PZ_tričká 026A _ 004.01 aktualizácia_05022025, ktorý obsahuje bod 2.6 Tričko krátke rukávy funkčné biele a čierne – uvádza, že tričko je bielej alebo čiernej farby.</w:t>
        <w:br/>
        <w:t>Avšak  v bode 2.16.5  Špecifikácia  základného  materiálu  použitého na zhotovenie predmetu zákazky v bode 2.6 sa v riadku 2. Väzba píše Zóny 1 až 6 že sa jedná o jednolícnu žakárovú dvojfarebnú pleteninu.</w:t>
        <w:br/>
        <w:t>Tieto  body si  navzájom  protirečia, či  sa jedná o jednofarebnú pleteninu alebo dvojfarebnú pleteninu. Aj pri položke 3. Farba  sa  pri  bielej farbe  uvádza  len jedna farba a to ako aj pre základný materiál tak aj na oddeľujúce pásiky - farba biela. Nie je nám jasné ako máme vyrobiť dvojfarebnú pleteninu len z jednej a to bielej farby.</w:t>
        <w:br/>
        <w:t xml:space="preserve">Pri farbe čierna PANTHONE 19-0303 TPX uvádzate, že oddeľujúce pásiky sú tmavosivé odchýlky farieb sú do stupňa 4 sivej stupnice. Nie je nám jasné o akú tmavosivú farbu sa jedná, nakoľko nie je definovaná podľa PANTHONE a tým pádom sa nedá ani posúdiť jej farebná odchýlka. </w:t>
      </w:r>
    </w:p>
    <w:p>
      <w:pPr>
        <w:pStyle w:val="Normal"/>
        <w:overflowPunct w:val="true"/>
        <w:spacing w:before="0" w:after="120"/>
        <w:textAlignment w:val="auto"/>
        <w:rPr>
          <w:rFonts w:ascii="Arial Narrow" w:hAnsi="Arial Narrow" w:cs="Arial Narrow"/>
          <w:sz w:val="22"/>
          <w:szCs w:val="22"/>
        </w:rPr>
      </w:pPr>
      <w:r>
        <w:rPr>
          <w:rFonts w:cs="Arial Narrow" w:ascii="Arial Narrow" w:hAnsi="Arial Narrow"/>
          <w:sz w:val="22"/>
          <w:szCs w:val="22"/>
        </w:rPr>
        <w:t>Žiadame  verejného  obstarávateľa  aby definoval  farbu  tmavosivú tak, ako je definovaná farba čierna podľa farebnice PANTHONE.</w:t>
        <w:br/>
        <w:t>Má byť tričko biele krátky rukáv funkčné vyhotovene celé bielej farbe?</w:t>
        <w:br/>
        <w:t>Má byť  tričko biele krátky rukáv funkčné vyhotovene z  dvojfarebnej  pleteniny ? Ak áno, prečo nie je definovaná druhá farba podľa PANTHONE v opise alebo špecifikácií základného materiálu?</w:t>
        <w:br/>
        <w:t>Má byť tričko čierne krátky rukáv funkčné vyhotovené len v čiernej farbe?</w:t>
        <w:br/>
        <w:t>Ma byť tričko čierne krátky rukáv funkčné vyhotovené v dvojfarebnej pletenine? Ak áno, prečo nie je definovaná druhá farba podľa PANTHONE v opise alebo špecifikácií základného materiálu?</w:t>
        <w:br/>
        <w:t>Ktoré zóny 1 - 6 majú byť akej farby ak by sa jednalo o tričko vyrobené z dvojfarebnej pleteniny?</w:t>
      </w:r>
    </w:p>
    <w:p>
      <w:pPr>
        <w:pStyle w:val="Normal"/>
        <w:overflowPunct w:val="true"/>
        <w:spacing w:before="0" w:after="120"/>
        <w:jc w:val="both"/>
        <w:textAlignment w:val="auto"/>
        <w:rPr>
          <w:rFonts w:ascii="Arial Narrow" w:hAnsi="Arial Narrow" w:cs="Arial Narrow"/>
          <w:sz w:val="22"/>
          <w:szCs w:val="22"/>
        </w:rPr>
      </w:pPr>
      <w:r>
        <w:rPr>
          <w:rFonts w:cs="Arial Narrow" w:ascii="Arial Narrow" w:hAnsi="Arial Narrow"/>
          <w:sz w:val="22"/>
          <w:szCs w:val="22"/>
        </w:rPr>
        <w:t>Chceme upozorniť verejného obstarávateľa, že sa jedná o zásadnú opravu technickej špecifikácie nakoľko v súčasnosti nevieme a nemôžeme ani len potrebné vlákno objednať na výrobu základného materiálu nakoľko nie sú definované farby a je aj veľký rozpor medzi opisom predmetu zákazky a špecifikácii základného materiálu. Výskumné ústavy nám poslali stanovisko, že na základe týchto chýb a nejasností nám nevedia a nemôžu vystaviť záverečné protokoly.</w:t>
      </w:r>
    </w:p>
    <w:p>
      <w:pPr>
        <w:pStyle w:val="Normal"/>
        <w:overflowPunct w:val="true"/>
        <w:textAlignment w:val="auto"/>
        <w:rPr>
          <w:rFonts w:ascii="Arial Narrow" w:hAnsi="Arial Narrow" w:cs="Arial Narrow"/>
          <w:sz w:val="22"/>
          <w:szCs w:val="22"/>
        </w:rPr>
      </w:pPr>
      <w:r>
        <w:rPr>
          <w:rFonts w:cs="Arial Narrow" w:ascii="Arial Narrow" w:hAnsi="Arial Narrow"/>
          <w:sz w:val="22"/>
          <w:szCs w:val="22"/>
        </w:rPr>
        <w:t>Žiadame  obstarávateľa  aby  jasne  definoval  či  tričko  krátke rukávy funkčné má byť celé jednofarebné čierne a biele alebo dvojfarebné?</w:t>
        <w:br/>
        <w:t>Ak majú byť tričká dvojfarebné žiadame obstarávateľa aby jasne definoval o aké farby sa jedná.</w:t>
      </w:r>
    </w:p>
    <w:p>
      <w:pPr>
        <w:pStyle w:val="Normal"/>
        <w:overflowPunct w:val="true"/>
        <w:textAlignment w:val="auto"/>
        <w:rPr>
          <w:rFonts w:ascii="Arial Narrow" w:hAnsi="Arial Narrow" w:cs="Arial Narrow"/>
          <w:sz w:val="22"/>
          <w:szCs w:val="22"/>
        </w:rPr>
      </w:pPr>
      <w:r>
        <w:rPr>
          <w:rFonts w:cs="Arial Narrow" w:ascii="Arial Narrow" w:hAnsi="Arial Narrow"/>
          <w:sz w:val="22"/>
          <w:szCs w:val="22"/>
        </w:rPr>
        <w:br/>
        <w:t>V bode 2.7 Tričko dlhé rukávy funkčné biele a čierne sa píše že sa jedná o tričko vo farbe bielej a čiernej. Žiadame verejného obstarávateľa aby definoval akej farby majú byť vyrobené zóny pri položkách 1 až 5 a to pri oboch farbách ako bielej tak aj čiernej ?</w:t>
        <w:br/>
        <w:t>Má byť tričko biele celé vo farbe bielej vrátane všetkých zón 1 až 5 ?</w:t>
        <w:br/>
        <w:t>Má byť tričko čierne celé čierne ( vrátane zón 1,2,3 a 5 ) ?</w:t>
        <w:br/>
        <w:t>Ak má byť pri tričku čiernej farby ohraničujúci pásik ( 4 ) tmavosivej farby, žiadame obstarávateľa aby definoval farbu tmavosivú podľa farebnice PANTHONE. Požiadavka že má byť farebná odchýlka do 4 stupňa sivej stupnice sa nedá splniť nakoľko nie je definovaná od akej farby má byť.</w:t>
        <w:br/>
        <w:br/>
        <w:t>Vzhľadom na uvedené skutočnosti nemôžu záujemcovia pripraviť ponuku a pokračovať v jej príprave a to až do času kým verejný obstarávateľ neupraví opis predmetu zákazky so špecifikáciou jednotlivých základných materiálov.</w:t>
        <w:br/>
        <w:t>Chceme upozorniť že v prípade, že sa jedná o dvojfarebnú pleteninu dodávka vlákna podľa farebnice PANTONE trvá viac ako 30 dni nakoľko sa nejedná o bežné vlákno a o farbu zo základnej farebnice.</w:t>
        <w:br/>
        <w:br/>
        <w:t>Následné je potrebná výroba samotnej pleteniny ktorá v prípade dvojfarebnej kombinácii si vyžaduje čas na prípravu a to približne ďalších 30 dní.</w:t>
      </w:r>
    </w:p>
    <w:p>
      <w:pPr>
        <w:pStyle w:val="Normal"/>
        <w:overflowPunct w:val="true"/>
        <w:textAlignment w:val="auto"/>
        <w:rPr>
          <w:rFonts w:ascii="Arial Narrow" w:hAnsi="Arial Narrow" w:cs="Arial Narrow"/>
          <w:sz w:val="22"/>
          <w:szCs w:val="22"/>
        </w:rPr>
      </w:pPr>
      <w:r>
        <w:rPr>
          <w:rFonts w:cs="Arial Narrow" w:ascii="Arial Narrow" w:hAnsi="Arial Narrow"/>
          <w:sz w:val="22"/>
          <w:szCs w:val="22"/>
        </w:rPr>
        <w:br/>
        <w:t>Na  základe  týchto  faktov  a nejasností  žiadame,  aby  verejný  obstarávateľ predĺžil lehotu na predkladanie ponúk od zjednotenia a úpravy súťažných podkladov minimálne o 60 dní.</w:t>
      </w:r>
    </w:p>
    <w:p>
      <w:pPr>
        <w:pStyle w:val="Normal"/>
        <w:overflowPunct w:val="true"/>
        <w:textAlignment w:val="auto"/>
        <w:rPr>
          <w:rFonts w:ascii="Arial Narrow" w:hAnsi="Arial Narrow" w:cs="Arial Narrow"/>
          <w:sz w:val="22"/>
          <w:szCs w:val="22"/>
        </w:rPr>
      </w:pPr>
      <w:r>
        <w:rPr>
          <w:rFonts w:cs="DejaVuSansCondensed;Calibri" w:ascii="Arial Narrow" w:hAnsi="Arial Narrow"/>
          <w:b/>
          <w:sz w:val="22"/>
          <w:szCs w:val="22"/>
        </w:rPr>
        <w:t>Odpoveď na otázku č.2:</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Odpoveď na otázku č.2 je uvedená v rámci odpovede na otázku č.1.</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Otázka č.3</w:t>
      </w:r>
    </w:p>
    <w:p>
      <w:pPr>
        <w:pStyle w:val="Normal"/>
        <w:overflowPunct w:val="true"/>
        <w:textAlignment w:val="auto"/>
        <w:rPr>
          <w:rFonts w:ascii="Arial Narrow" w:hAnsi="Arial Narrow" w:cs="Arial Narrow"/>
          <w:sz w:val="22"/>
          <w:szCs w:val="22"/>
        </w:rPr>
      </w:pPr>
      <w:r>
        <w:rPr>
          <w:rFonts w:cs="Arial Narrow" w:ascii="Arial Narrow" w:hAnsi="Arial Narrow"/>
          <w:sz w:val="22"/>
          <w:szCs w:val="22"/>
        </w:rPr>
        <w:t>Ako záujemca, ktorý chce predložiť ponuku na predmet zákazky Tričká a polokošele pre príslušníkov Policajného zboru, pre príslušníkov Hasičského a záchranného zboru a pre štátnych zamestnancov lesníkov, chceme upozorniť verejného obstarávateľa na závažné chyby v opise predmetu zákazky a technickej špecifikácie. Tieto chyby nám neumožňujú v súčasnosti pokračovať v príprave ponuky. Žiadame verejného obstarávateľa aby nižšie popísané chyby čo najrýchlejšie odstránil a zverejnil na svojom úradnom profile aktualizovanú prílohu č. 1.</w:t>
        <w:br/>
        <w:t>Ďalej chceme verejného obstarávateľa upozorniť, že sa jedná o podstatnú zmenu súťažných podkladov a žiadame o predĺženie lehoty na predkladanie ponúk minimálne o 2 mesiace. Zmena súťažných podkladov sa týka doplnenia a špecifikovania farby podľa farebnice PANTONE, ktoré nie sú a neboli uvedené v súťažných podkladoch a upresnenie či sa jedná o jednofarebný alebo dvojfarebný úpletový materiál. Toto upresnenie je pre všetkých záujemcov dôležitou zmenou a informáciou nakoľko v súčasnosti nevieme a nemôžme objednať potrebné farebné vlákno na výrobu.</w:t>
        <w:br/>
        <w:br/>
        <w:t>Verejný obstarávateľ zverejnil nasledovné navzájom si vylučujúce informácie :</w:t>
        <w:br/>
        <w:t>V bode 2.16.5 špecifikácia základného materiálu uvádza a požaduje jednolícnu žakárovú dvojfarebnú pleteninu.</w:t>
        <w:br/>
        <w:t>V  bode  2.6.1  Popis  vzhľadu  výrobku  avšak  uvádza :  Tričko  funkčné  je  bielej  alebo  čiernej farby  v  zložení 60% polypropylén/ 40% polyamid.</w:t>
        <w:br/>
        <w:t>Z uvedeného nám nie je jasné o akú pleteninu sa jedná. Či sa jedná o jednofarebnú ako sa píše v popise vzhľadu výrobku alebo o dvojfarebnú ako sa píše v bode 2.16.5 špecifikácia základného materiálu.</w:t>
        <w:br/>
        <w:br/>
        <w:t>Ďalej uvádzame, že ak by sa jednalo aj o dvojfarebnú pleteninu, že druhá farba nie je uvedená ani pri bielej a čiernej variante v špecifikácií základného materiálu bod 2.16.5 – riadok 3 Farba.</w:t>
        <w:br/>
        <w:t>Je tam uvedený nasledovný text :</w:t>
        <w:br/>
        <w:t>Biela: opticky zjasnená,</w:t>
        <w:br/>
        <w:t>oddeľujúce pásiky biele opticky zjasnené</w:t>
        <w:br/>
        <w:t>čierna: PANTONE 19-0303 TPX</w:t>
        <w:br/>
        <w:t>oddeľujúce pásiky tmavosivé</w:t>
        <w:br/>
        <w:t>odchýlky farieb sú do stupňa 4 sivej stupnice</w:t>
        <w:br/>
        <w:t>Žiadame vás aby ste upresnili akej farby majú byť jednotlivé Zóny 1 – 6.</w:t>
        <w:br/>
        <w:br/>
        <w:t>V bode 2.7.1 je uvedený nasledovný popis vzhľadu výrobku :</w:t>
        <w:br/>
        <w:t>Tričko dlhé rukávy funkčné je vyrobené z jednolícneho krytého úpletu dvojvrstvového v zložení 62% polyamid / 38% polyester - polybutyléntereftalát (PBT) vo farbe bielej a čiernej.</w:t>
        <w:br/>
        <w:t>V bode 2.16.6. Špecifikácia základného materiálu použitého na zhotovenie predmetu zákazky v bode 2.7 riadok 3. farba je uvedený text :</w:t>
        <w:br/>
        <w:t>Biela: opticky zjasnená,</w:t>
        <w:br/>
        <w:t>oddeľujúce pásiky biele opticky zjasnené</w:t>
        <w:br/>
        <w:t>čierna: PANTONE 19-0303 TPX</w:t>
        <w:br/>
        <w:t>oddeľujúce pásiky tmavosivé</w:t>
        <w:br/>
        <w:t>odchýlky farieb sú do stupňa 4 sivej stupnice</w:t>
        <w:br/>
        <w:br/>
        <w:t>U farby čierna absentuje a nie je uvedená požadovaná farba tmavosivá. Žiadame obstarávateľa aby doplnil o akú farbu sa jedná podľa farebnice PANTONE nakoľko sa nedá do tej doby nedá splniť podmienka odchýlky farieb do stupňa 4 sivej stupnice. Z akej farby má byť odchýlka ?</w:t>
        <w:br/>
        <w:br/>
        <w:t>Žiadame aby verejný obstarávateľ upresnil a doplnil do bodu 2.16.6 riadok 2. Väzba farby jednotlivých zón 1 – 5.</w:t>
        <w:br/>
        <w:br/>
        <w:t>Vzhľadom, že sa jedná o podstatné zmeny ktoré budú vykonané v predmete zákazky žiadame predĺženie lehoty na predkladanie ponúk posunúť o 2 mesiace. Súčasný termín na predkladanie ponúk je stanovený na 21.03.2025 09:00:00</w:t>
        <w:br/>
        <w:br/>
        <w:t>Túto žiadosť podávame 11.2.2025 kedy nám zostáva do podania ponúk len 29 pracovných dní vrátene zásadnej opravy súťažných podkladov. Z vedných popísaných faktov vyplýva, že po oprave a aktualizácií súťažných podkladov nie je možné súčasný termín na predkladanie ponúk stanovený na 21.03.2025 09:00:00 dodržať.</w:t>
      </w:r>
    </w:p>
    <w:p>
      <w:pPr>
        <w:pStyle w:val="Normal"/>
        <w:overflowPunct w:val="true"/>
        <w:textAlignment w:val="auto"/>
        <w:rPr/>
      </w:pPr>
      <w:r>
        <w:rPr>
          <w:rFonts w:cs="DejaVuSansCondensed;Calibri" w:ascii="Arial Narrow" w:hAnsi="Arial Narrow"/>
          <w:b/>
          <w:sz w:val="22"/>
          <w:szCs w:val="22"/>
        </w:rPr>
        <w:t>Odpoveď na otázku č.3:</w:t>
      </w:r>
    </w:p>
    <w:p>
      <w:pPr>
        <w:pStyle w:val="Normal"/>
        <w:rPr/>
      </w:pPr>
      <w:r>
        <w:rPr>
          <w:rFonts w:cs="Arial Narrow" w:ascii="Arial Narrow" w:hAnsi="Arial Narrow"/>
          <w:bCs/>
          <w:color w:val="000000"/>
          <w:sz w:val="22"/>
          <w:szCs w:val="22"/>
        </w:rPr>
        <w:t>Odpoveď na otázku č.3 je uvedená v rámci odpovede na otázku č.1.</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koľko sa nejedná o podstatnú zmenu súťažných podkladov, verejný obstarávateľ nebude meniť lehotu na predkladanie ponúk.</w:t>
      </w:r>
    </w:p>
    <w:p>
      <w:pPr>
        <w:pStyle w:val="Normal"/>
        <w:overflowPunct w:val="true"/>
        <w:textAlignment w:val="auto"/>
        <w:rPr>
          <w:rFonts w:ascii="DejaVuSansCondensed;Calibri" w:hAnsi="DejaVuSansCondensed;Calibri" w:cs="DejaVuSansCondensed;Calibri"/>
          <w:sz w:val="22"/>
          <w:szCs w:val="22"/>
        </w:rPr>
      </w:pPr>
      <w:r>
        <w:rPr>
          <w:rFonts w:cs="DejaVuSansCondensed;Calibri" w:ascii="DejaVuSansCondensed;Calibri" w:hAnsi="DejaVuSansCondensed;Calibri"/>
          <w:sz w:val="22"/>
          <w:szCs w:val="22"/>
        </w:rPr>
      </w:r>
    </w:p>
    <w:p>
      <w:pPr>
        <w:pStyle w:val="Normal"/>
        <w:overflowPunct w:val="true"/>
        <w:textAlignment w:val="auto"/>
        <w:rPr>
          <w:rFonts w:ascii="Arial Narrow" w:hAnsi="Arial Narrow" w:cs="DejaVuSansCondensed;Calibri"/>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991"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DejaVuSansCondense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4</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22.6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rFonts w:ascii="Arial Narrow" w:hAnsi="Arial Narrow" w:eastAsia="Calibri" w:cs="DejaVuSansCondensed;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rPr>
  </w:style>
  <w:style w:type="paragraph" w:styleId="Zkladntext24">
    <w:name w:val="Základný text 2"/>
    <w:basedOn w:val="Normal"/>
    <w:qFormat/>
    <w:pPr>
      <w:overflowPunct w:val="true"/>
      <w:autoSpaceDE w:val="true"/>
      <w:spacing w:lineRule="auto" w:line="480" w:before="0" w:after="12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6:00Z</dcterms:created>
  <dc:creator>peter.dobias</dc:creator>
  <dc:description/>
  <cp:keywords/>
  <dc:language>en-US</dc:language>
  <cp:lastModifiedBy>Beáta Škanderová</cp:lastModifiedBy>
  <cp:lastPrinted>2025-02-18T16:09:00Z</cp:lastPrinted>
  <dcterms:modified xsi:type="dcterms:W3CDTF">2025-02-18T15:13:00Z</dcterms:modified>
  <cp:revision>45</cp:revision>
  <dc:subject/>
  <dc:title/>
</cp:coreProperties>
</file>