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24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1.03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Verejný obstarávateľ v prílohe č.1 Opis predmetu zákazky uvádza pre položku č.3 Protichemická maska, že súčasťou prilby je odnímateľná protichemická celotvárová maska s nedeleným priezorom a dvoma ﬁltrami proti CBRN látkam a proti dráždivým látkam (CS, CN, OC -pepper). Prilbu je možné kupovať aj bez masky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ožaduje verejný obstarávateľ kompatibilitu protichemickej masky s položkou č.2 protiúderovou prilbou (maska sa dá použiť spolu s prilbou) alebo táto maska má mať možnosť spojenia s protiúderovou prilbou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erejný obstarávateľ požaduje dodanie protichemickej celotvárovej masky, ktorá je súčasťou prilby a je z nej odnímateľná, čo znamená, že musí mať možnosť spojenia s protiúderovou prilbou (napr. systémom uťahovacích háčikov a podobne). </w:t>
      </w:r>
    </w:p>
    <w:p>
      <w:pPr>
        <w:pStyle w:val="Normal"/>
        <w:jc w:val="both"/>
        <w:rPr>
          <w:rFonts w:ascii="Arial Narrow" w:hAnsi="Arial Narrow" w:eastAsia="Arial Narrow" w:cs="Calibri Light"/>
          <w:b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851" w:hanging="99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851" w:hanging="99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3-21T09:20:00Z</cp:lastPrinted>
  <dcterms:modified xsi:type="dcterms:W3CDTF">2025-03-21T08:22:00Z</dcterms:modified>
  <cp:revision>18</cp:revision>
  <dc:subject/>
  <dc:title/>
</cp:coreProperties>
</file>