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Suchá Hor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38518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521"/>
      </w:tblGrid>
      <w:tr>
        <w:trPr>
          <w:trHeight w:val="69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minálna hmotnosť                                               min.    97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od preklopenia                                                        min. 1 90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vádzková hmotnosť                                            min. 3 00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cez kolesá                                                         v rozmedzí 160 – 170 c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lesá s pneumatikami rozmeru                           min. 10 x 16,5 12P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ložník – výška dosahu čapu lopaty                    min. 3 000 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echanický rýchloupínač pracovného nárad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vyrovnávanie (nivelizácia) lopat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chválený pre pohyb po pozemných komunikáciách – vydanie slovenského Osvedčenia o evidencii časť I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tor                                                                         naftový, min. 4-valcový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otora                                                           min. 50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apač iskier výfu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abína uzatvorená, s prednými dverami, bezpečnostná – ochrana podľa normy ROPS a FOB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pojazdu a hydrauliky Joistickmi – možnosť ovládania jednou aj dvomi rukami (H aj ISO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limatizácia, vykurovanie, vetranie, ostrekovač, stierač predný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é a horné okno, bočné okná posuvne otvárac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pružené sedadlo, bezpečnostný pás, bezpečnostná konzola sedadl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aják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é svetlá – predné min. 4 ks, zadné min.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ý systém ochrany stroja a odstavenie stroja, napr. BICS alebo obdobný ( v prípadoch vážnej situácie – olej, voda a pod., keď nie je vodič pripútaný, neuzavreté dvere a pod...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vozok – hydrostatická transmis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rýchlostný pojazd ( pracovný a cestný rozsah 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jvyššia cestná rýchlosť                                           min. 18 km/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larm pri cúva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ka – predný prídavný hydraulický okru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é ovládanie viacokruhových prídavných zariade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tandardný prietok v prídavnom okruhu                min.  60l/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soký prietok hydrauliky v prídavnom okruhu    min. 100l/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ak v prídavnom okruhu                                           min. 23,5 MP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davné zariadenie – lopata ťažká univerzálna , šírka min. 170 cm, objem min. 400 l, rovný bri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davné zariadenie- univerzálny drapák, montovateľný na lopatu a vidl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40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06-13T08:00:00Z</dcterms:modified>
  <cp:revision>15</cp:revision>
  <dc:subject/>
  <dc:title/>
</cp:coreProperties>
</file>