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4-006“ Umiestnenie Plávajúceho zariadenia a jeho prevádzkovanie na prístavnej polohe OPŠT 1</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1862090165"/>
      <w:bookmarkStart w:id="2" w:name="__Fieldmark__0_1862090165"/>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1862090165"/>
      <w:bookmarkStart w:id="4" w:name="__Fieldmark__1_1862090165"/>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1862090165"/>
      <w:bookmarkStart w:id="6" w:name="__Fieldmark__2_1862090165"/>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meno:</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te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1862090165"/>
      <w:bookmarkStart w:id="8" w:name="__Fieldmark__3_1862090165"/>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meno:</w:t>
      </w:r>
    </w:p>
    <w:p>
      <w:pPr>
        <w:pStyle w:val="Normal"/>
        <w:tabs>
          <w:tab w:val="clear" w:pos="708"/>
          <w:tab w:val="left" w:pos="2835" w:leader="none"/>
        </w:tabs>
        <w:jc w:val="both"/>
        <w:rPr/>
      </w:pP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te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1862090165"/>
      <w:bookmarkStart w:id="10" w:name="__Fieldmark__4_1862090165"/>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1862090165"/>
      <w:bookmarkStart w:id="12" w:name="__Fieldmark__5_1862090165"/>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1862090165"/>
      <w:bookmarkStart w:id="14" w:name="__Fieldmark__6_1862090165"/>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meno:</w:t>
      </w:r>
    </w:p>
    <w:p>
      <w:pPr>
        <w:pStyle w:val="Normal"/>
        <w:tabs>
          <w:tab w:val="clear" w:pos="708"/>
          <w:tab w:val="left" w:pos="2835" w:leader="none"/>
        </w:tabs>
        <w:jc w:val="both"/>
        <w:rPr/>
      </w:pP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1862090165"/>
      <w:bookmarkStart w:id="16" w:name="__Fieldmark__7_1862090165"/>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1862090165"/>
      <w:bookmarkStart w:id="18" w:name="__Fieldmark__8_1862090165"/>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1862090165"/>
      <w:bookmarkStart w:id="20" w:name="__Fieldmark__9_1862090165"/>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1862090165"/>
      <w:bookmarkStart w:id="22" w:name="__Fieldmark__10_1862090165"/>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1862090165"/>
      <w:bookmarkStart w:id="24" w:name="__Fieldmark__11_1862090165"/>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1862090165"/>
      <w:bookmarkStart w:id="26" w:name="__Fieldmark__12_1862090165"/>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1862090165"/>
      <w:bookmarkStart w:id="28" w:name="__Fieldmark__13_1862090165"/>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1862090165"/>
      <w:bookmarkStart w:id="30" w:name="__Fieldmark__14_1862090165"/>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1862090165"/>
      <w:bookmarkStart w:id="32" w:name="__Fieldmark__15_1862090165"/>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1862090165"/>
      <w:bookmarkStart w:id="34" w:name="__Fieldmark__16_1862090165"/>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1862090165"/>
      <w:bookmarkStart w:id="36" w:name="__Fieldmark__17_1862090165"/>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1862090165"/>
      <w:bookmarkStart w:id="38" w:name="__Fieldmark__18_1862090165"/>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1862090165"/>
      <w:bookmarkStart w:id="40" w:name="__Fieldmark__19_1862090165"/>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1862090165"/>
      <w:bookmarkStart w:id="42" w:name="__Fieldmark__20_1862090165"/>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1862090165"/>
      <w:bookmarkStart w:id="44" w:name="__Fieldmark__21_1862090165"/>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1862090165"/>
      <w:bookmarkStart w:id="46" w:name="__Fieldmark__22_1862090165"/>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1862090165"/>
      <w:bookmarkStart w:id="48" w:name="__Fieldmark__23_1862090165"/>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1862090165"/>
      <w:bookmarkStart w:id="50" w:name="__Fieldmark__24_1862090165"/>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rFonts w:ascii="Arial" w:hAnsi="Arial" w:cs="Arial"/>
          <w:sz w:val="24"/>
          <w:szCs w:val="22"/>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Miroslava Caňová</cp:lastModifiedBy>
  <cp:lastPrinted>2022-09-22T09:05:00Z</cp:lastPrinted>
  <dcterms:modified xsi:type="dcterms:W3CDTF">2024-09-26T07:5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