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Nákladné vozidlo s chladiarenskou nadstavbou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VAMAN spol. s r.o., Brezovská cesta 449/18, 907 01  Myjava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 xml:space="preserve">31103511 výzvou na predloženie ponuky zo dňa </w:t>
      </w:r>
      <w:bookmarkEnd w:id="1"/>
      <w:r>
        <w:rPr>
          <w:rFonts w:cs="Arial" w:ascii="Arial" w:hAnsi="Arial"/>
          <w:sz w:val="22"/>
          <w:szCs w:val="22"/>
        </w:rPr>
        <w:t>08.08.202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8-07T12:10:00Z</dcterms:modified>
  <cp:revision>31</cp:revision>
  <dc:subject/>
  <dc:title/>
</cp:coreProperties>
</file>