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Horné</w:t>
            </w:r>
            <w:r>
              <w:rPr/>
              <w:t xml:space="preserve"> Dubové - Naháč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IČO: 31410596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ázov / predmet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dzemná nádrž</w:t>
            </w:r>
            <w:r>
              <w:rPr/>
              <w:t xml:space="preserve"> na uskladnenie hnojovice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13"/>
        <w:gridCol w:w="1628"/>
      </w:tblGrid>
      <w:tr>
        <w:trPr>
          <w:trHeight w:val="411" w:hRule="atLeast"/>
        </w:trPr>
        <w:tc>
          <w:tcPr>
            <w:tcW w:w="11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794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adzemná nádrž na uskladnenie hnojovice</w:t>
            </w:r>
          </w:p>
        </w:tc>
      </w:tr>
      <w:tr>
        <w:trPr>
          <w:trHeight w:val="411" w:hRule="atLeast"/>
        </w:trPr>
        <w:tc>
          <w:tcPr>
            <w:tcW w:w="11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794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750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Nádrž - dvojplášťová a tretí ochranný plášť z vonkajšej strany, bez betónového základu (na spodnej časti nádrže nesmie byť žiadny betón)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sná konštrukcia z pozinkovaných trubiek, min. 84 ks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etí ochranný plášť z plastových platní o hrúbke min. 6 mm, v množstve min. 84 ks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a nádrže max. 510 cm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nádrže: max. 3880 cm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nádrže: min. 5990 m</w:t>
            </w:r>
            <w:r>
              <w:rPr>
                <w:vertAlign w:val="superscript"/>
              </w:rPr>
              <w:t>3</w:t>
            </w:r>
            <w:r>
              <w:rPr/>
              <w:t xml:space="preserve"> a max. 6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zinkované laná po obvode nádrže: min. 408 ks v min. 29 zväzkoch (oceľové laná sa pri napúšťaní napínajú a pri vypúšťaní uvoľňujú)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ávajúci kryt z dlaždicových elementov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elektro mixérov: min. 3 ks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elektro mixérov: min. 5 - max. 8 kW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ošiny na vrchnej časti nádrže na obsluhu mixérov: min. 3 ks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hĺbenie nádrže do terénu/pôdy min. 60 cm - max. 90 cm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lexibilná nádrž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úšťanie z vrchu nádrže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prázdňovanie na dne nádrže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trola možného priesaku nádrže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gitálne zariadenie na monitorovanie hladiny hnojovice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4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dávky/dopravy, inštalácie, montáže, uvedenia do prevádzky, poskytnutia technickej dokumentácie a zaškolenia obsluhy</w:t>
            </w:r>
          </w:p>
        </w:tc>
        <w:tc>
          <w:tcPr>
            <w:tcW w:w="1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Nadzemná nádrž na uskladnenie hnojovice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7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12-02T12:09:00Z</dcterms:modified>
  <cp:revision>6</cp:revision>
  <dc:subject/>
  <dc:title/>
</cp:coreProperties>
</file>