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íloha č. 2 – Technická špecifikácia predmetu záka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39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edmetom súťaže je dodávka a montáž: </w:t>
      </w:r>
    </w:p>
    <w:p>
      <w:pPr>
        <w:pStyle w:val="Normal"/>
        <w:numPr>
          <w:ilvl w:val="0"/>
          <w:numId w:val="4"/>
        </w:numPr>
        <w:ind w:left="720" w:right="-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atňové skrinky z vysokotlakého laminátu HPL - 396 ks </w:t>
      </w:r>
    </w:p>
    <w:p>
      <w:pPr>
        <w:pStyle w:val="Normal"/>
        <w:numPr>
          <w:ilvl w:val="0"/>
          <w:numId w:val="3"/>
        </w:numPr>
        <w:ind w:left="720" w:right="-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inky na cennosti z vysokotlakého laminátu HPL – 2 ks (spolu 40 boxov)</w:t>
      </w:r>
    </w:p>
    <w:p>
      <w:pPr>
        <w:pStyle w:val="Normal"/>
        <w:ind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9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Špecifikácia skriniek: </w:t>
      </w:r>
    </w:p>
    <w:p>
      <w:pPr>
        <w:pStyle w:val="Normal"/>
        <w:numPr>
          <w:ilvl w:val="0"/>
          <w:numId w:val="2"/>
        </w:numPr>
        <w:ind w:left="720" w:right="-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ď priložený súbor „Vykaz – Plavaren – Satnove skrinky_súťaž.docx“</w:t>
      </w:r>
    </w:p>
    <w:p>
      <w:pPr>
        <w:pStyle w:val="Normal"/>
        <w:numPr>
          <w:ilvl w:val="0"/>
          <w:numId w:val="2"/>
        </w:numPr>
        <w:ind w:left="720" w:right="-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lepšiu orientáciu pripájame pôdorys priestoru s rozvrhnutím požadovaných skriniek – viď súbor „NOC Interier_podorys 1.NP“</w:t>
      </w:r>
    </w:p>
    <w:p>
      <w:pPr>
        <w:pStyle w:val="Normal"/>
        <w:numPr>
          <w:ilvl w:val="0"/>
          <w:numId w:val="2"/>
        </w:numPr>
        <w:ind w:left="720" w:right="-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ky nie sú predmetom dodávky, dodávateľ skriniek zabezpečí predvŕtanie dvierok pre uchytenie zámkov. Špecifikácia zámku je uvedená v priloženom súbore „6. db_gat-ecolock-7xxxfiso-en_22.pdf“ </w:t>
      </w:r>
    </w:p>
    <w:p>
      <w:pPr>
        <w:pStyle w:val="Normal"/>
        <w:ind w:right="-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>Šatňové skrinky a skrinky na cennosti z HPL dosiek a montáž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4/4/3/37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Ing. P. Hančár</dc:creator>
  <dc:description/>
  <cp:keywords/>
  <dc:language>en-US</dc:language>
  <cp:lastModifiedBy>Hančár, Peter</cp:lastModifiedBy>
  <cp:lastPrinted>2016-01-14T13:44:00Z</cp:lastPrinted>
  <dcterms:modified xsi:type="dcterms:W3CDTF">2024-12-19T12:35:00Z</dcterms:modified>
  <cp:revision>3</cp:revision>
  <dc:subject/>
  <dc:title>TEPELNÉ HOSPODÁRSTVO s</dc:title>
</cp:coreProperties>
</file>