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V” – Leśnictwa: Mitręga, Trzebyczka, Łosień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7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7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5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7T20:0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