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Rekonštrukcia stavby pre chov ošípaných na farme Klčovany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CHAAP AGRO - HOLLAND, s.r.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kladová 2/A, 917 01 Trnava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/>
              <w:t>IČO:  34 134 514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775583707"/>
      <w:bookmarkStart w:id="4" w:name="__Fieldmark__0_2775583707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775583707"/>
      <w:bookmarkStart w:id="6" w:name="__Fieldmark__1_2775583707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7:00Z</dcterms:created>
  <dc:creator> </dc:creator>
  <dc:description/>
  <cp:keywords/>
  <dc:language>en-US</dc:language>
  <cp:lastModifiedBy>Milan Michalička</cp:lastModifiedBy>
  <cp:lastPrinted>2022-08-09T15:12:00Z</cp:lastPrinted>
  <dcterms:modified xsi:type="dcterms:W3CDTF">2025-01-09T12:38:00Z</dcterms:modified>
  <cp:revision>129</cp:revision>
  <dc:subject/>
  <dc:title/>
</cp:coreProperties>
</file>