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2160"/>
          <w:tab w:val="left" w:pos="709" w:leader="none"/>
          <w:tab w:val="left" w:pos="2880" w:leader="none"/>
          <w:tab w:val="left" w:pos="4500" w:leader="none"/>
        </w:tabs>
        <w:jc w:val="both"/>
        <w:rPr>
          <w:rFonts w:ascii="Arial Narrow" w:hAnsi="Arial Narrow" w:cs="Arial"/>
          <w:b/>
          <w:b/>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eastAsia="Arial" w:cs="Calibri Light" w:ascii="Arial Narrow" w:hAnsi="Arial Narrow"/>
          <w:b/>
          <w:iCs/>
          <w:color w:val="000000"/>
          <w:sz w:val="22"/>
          <w:szCs w:val="22"/>
        </w:rPr>
        <w:t>Kancelárske potreby - papier 1/25</w:t>
      </w:r>
      <w:r>
        <w:rPr>
          <w:rFonts w:cs="Helvetica" w:ascii="Arial Narrow" w:hAnsi="Arial Narrow"/>
          <w:b/>
          <w:sz w:val="22"/>
          <w:szCs w:val="22"/>
          <w:shd w:fill="FFFFFF" w:val="clear"/>
        </w:rPr>
        <w:t xml:space="preserve">  (ID zákazky 63316)</w:t>
      </w:r>
    </w:p>
    <w:p>
      <w:pPr>
        <w:pStyle w:val="Odsekzoznamu"/>
        <w:tabs>
          <w:tab w:val="clear" w:pos="2160"/>
          <w:tab w:val="clear" w:pos="2880"/>
          <w:tab w:val="clear" w:pos="4500"/>
        </w:tabs>
        <w:spacing w:before="0" w:after="24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spacing w:before="0" w:after="240"/>
        <w:ind w:left="720" w:hanging="0"/>
        <w:contextualSpacing/>
        <w:rPr/>
      </w:pPr>
      <w:r>
        <w:rPr>
          <w:rFonts w:cs="Arial Narrow" w:ascii="Arial Narrow" w:hAnsi="Arial Narrow"/>
          <w:sz w:val="22"/>
          <w:szCs w:val="22"/>
        </w:rPr>
        <w:t>Predmetom zákazky je obstaranie kancelárskych potrieb - kancelárskeho papiera formátu A3, plotrového papiera a pauzovacieho papiera pre potreby útvarov MV SR.</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t>30197642-8 -Papier na fotokopírovanie a xerografický papier</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Calibri" w:ascii="Arial Narrow" w:hAnsi="Arial Narrow"/>
          <w:sz w:val="22"/>
          <w:szCs w:val="22"/>
        </w:rPr>
        <w:t xml:space="preserve">Na dobu určitú, do 31.12.2025 alebo do vyčerpania finančného limitu zmluvy, podľa toho, ktorá skutočnosť nastane skôr. </w:t>
      </w:r>
      <w:r>
        <w:rPr>
          <w:rFonts w:cs="Helvetica" w:ascii="Arial Narrow" w:hAnsi="Arial Narrow"/>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20" w:right="-2" w:hanging="0"/>
        <w:contextualSpacing/>
        <w:jc w:val="both"/>
        <w:rPr>
          <w:rFonts w:ascii="Arial Narrow" w:hAnsi="Arial Narrow" w:cs="Arial Narrow"/>
          <w:sz w:val="22"/>
          <w:szCs w:val="22"/>
          <w:lang w:eastAsia="sk-SK"/>
        </w:rPr>
      </w:pPr>
      <w:r>
        <w:rPr>
          <w:rFonts w:cs="Helvetica" w:ascii="Arial Narrow" w:hAnsi="Arial Narrow"/>
          <w:color w:val="000000"/>
          <w:sz w:val="22"/>
          <w:szCs w:val="22"/>
          <w:shd w:fill="FFFFFF" w:val="clear"/>
        </w:rPr>
        <w:t>Slovenská republika - konkrétne miesta dodania predmetu zákazky sú uvedené v prílohe č. 1.1 opisu predmetu zákazky. 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4"/>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r>
    </w:p>
    <w:tbl>
      <w:tblPr>
        <w:tblW w:w="9356" w:type="dxa"/>
        <w:jc w:val="left"/>
        <w:tblInd w:w="-5" w:type="dxa"/>
        <w:tblLayout w:type="fixed"/>
        <w:tblCellMar>
          <w:top w:w="0" w:type="dxa"/>
          <w:left w:w="70" w:type="dxa"/>
          <w:bottom w:w="0" w:type="dxa"/>
          <w:right w:w="70" w:type="dxa"/>
        </w:tblCellMar>
      </w:tblPr>
      <w:tblGrid>
        <w:gridCol w:w="2410"/>
        <w:gridCol w:w="2835"/>
        <w:gridCol w:w="2410"/>
        <w:gridCol w:w="1701"/>
      </w:tblGrid>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Položka č. 1 – Kancelársky papier A3</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2 000 bal.</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ancelársky papier formát A3, 80g, „B“ kvalita, biela farba, bez obsahu chlóru vyrobený z čistej ECF buničiny, certifikát min na normu  ISO 14001, gramáž (g/m²,  ISO536), hodnota: 80 ± 3, belosť (CIE, ISO11475), hodnota:  146 ± 4, hrúbka (mm/1000, ISO534), hodnota: 106 ± 4, opacita (%, ISO2471),  hodnota: min 90</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500 hárkov/ balenie</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Položka č. 2 – Plotrový papier v roliach</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00 bal./rolka</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plotrový papier k</w:t>
            </w:r>
            <w:r>
              <w:rPr>
                <w:rFonts w:cs="Calibri" w:ascii="Arial Narrow" w:hAnsi="Arial Narrow"/>
                <w:color w:val="000000"/>
                <w:sz w:val="22"/>
                <w:szCs w:val="22"/>
              </w:rPr>
              <w:t>ompatibilný s plotrovou tlačiarňou EPSON SureColor SC-T5405 (ktorou disponuje verejný obstarávateľ),  vnútorný priemer rolky: 50 mm, formát A0+, gramáž: 90 g/m</w:t>
            </w:r>
            <w:r>
              <w:rPr>
                <w:rFonts w:cs="Calibri" w:ascii="Arial Narrow" w:hAnsi="Arial Narrow"/>
                <w:color w:val="000000"/>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bCs/>
                <w:color w:val="000000"/>
                <w:sz w:val="22"/>
                <w:szCs w:val="22"/>
              </w:rPr>
              <w:t>914 mm x 45-50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Položka č. 3 – Pauzovací papier v roliach</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40 bal./rolk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pauzovací papier kompatibilný s plotrovou tlačiarňou EPSON SureColor SC-T5405 (ktorou disponuje verejný obstarávateľ),  formát A0+, gramáž: 90-95 g/m</w:t>
            </w:r>
            <w:r>
              <w:rPr>
                <w:rFonts w:cs="Calibri" w:ascii="Arial Narrow" w:hAnsi="Arial Narrow"/>
                <w:color w:val="000000"/>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900 mm x min 20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 Pauzovací papier A3</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s="Arial Narrow"/>
                <w:color w:val="000000"/>
                <w:sz w:val="22"/>
                <w:szCs w:val="22"/>
              </w:rPr>
            </w:pPr>
            <w:r>
              <w:rPr>
                <w:rFonts w:cs="Calibri" w:ascii="Arial Narrow" w:hAnsi="Arial Narrow"/>
                <w:color w:val="000000"/>
                <w:sz w:val="22"/>
                <w:szCs w:val="22"/>
              </w:rPr>
              <w:t>pauzovací papier kompatibilný s plotrovou tlačiarňou EPSON SureColor SC-T5405 (ktorou disponuje verejný obstarávateľ),  formát A3, gramáž: 90-95 g/m</w:t>
            </w:r>
            <w:r>
              <w:rPr>
                <w:rFonts w:cs="Calibri" w:ascii="Arial Narrow" w:hAnsi="Arial Narrow"/>
                <w:color w:val="000000"/>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hárkov / balenie</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5 – Pauzovací papier </w:t>
            </w:r>
            <w:r>
              <w:rPr>
                <w:rFonts w:cs="Calibri" w:ascii="Arial Narrow" w:hAnsi="Arial Narrow"/>
                <w:b/>
                <w:color w:val="000000"/>
                <w:sz w:val="22"/>
                <w:szCs w:val="22"/>
              </w:rPr>
              <w:t>A4</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s="Arial Narrow"/>
                <w:color w:val="000000"/>
                <w:sz w:val="22"/>
                <w:szCs w:val="22"/>
              </w:rPr>
            </w:pPr>
            <w:r>
              <w:rPr>
                <w:rFonts w:cs="Calibri" w:ascii="Arial Narrow" w:hAnsi="Arial Narrow"/>
                <w:color w:val="000000"/>
                <w:sz w:val="22"/>
                <w:szCs w:val="22"/>
              </w:rPr>
              <w:t>pauzovací papier kompatibilný s plotrovou tlačiarňou EPSON SureColor SC-T5405 (ktorou disponuje verejný obstarávateľ),  formát A4, g</w:t>
            </w:r>
            <w:r>
              <w:rPr>
                <w:rFonts w:cs="Arial Narrow" w:ascii="Arial Narrow" w:hAnsi="Arial Narrow"/>
                <w:sz w:val="22"/>
                <w:szCs w:val="22"/>
              </w:rPr>
              <w:t xml:space="preserve">ramáž: </w:t>
            </w:r>
            <w:r>
              <w:rPr>
                <w:rFonts w:cs="Calibri" w:ascii="Arial Narrow" w:hAnsi="Arial Narrow"/>
                <w:color w:val="000000"/>
                <w:sz w:val="22"/>
                <w:szCs w:val="22"/>
              </w:rPr>
              <w:t>90-95 g/m</w:t>
            </w:r>
            <w:r>
              <w:rPr>
                <w:rFonts w:cs="Calibri" w:ascii="Arial Narrow" w:hAnsi="Arial Narrow"/>
                <w:color w:val="000000"/>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hárkov/ balenie</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6 – Samolepiace etikety na CD</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5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amolepiace etikety</w:t>
            </w:r>
            <w:r>
              <w:rPr>
                <w:rFonts w:cs="Calibri" w:ascii="Arial Narrow" w:hAnsi="Arial Narrow"/>
                <w:color w:val="000000"/>
                <w:sz w:val="22"/>
                <w:szCs w:val="22"/>
              </w:rPr>
              <w:t xml:space="preserve"> bielej farby, kruhový tvar, rozmer etikety (šírka x výška): 118 x 118 mm, dodávané 2 etikety na hárku (formát hárku A4 - 210x297 mm)</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 000 hárkov/ balenie</w:t>
            </w:r>
          </w:p>
          <w:p>
            <w:pPr>
              <w:pStyle w:val="Normal"/>
              <w:rPr>
                <w:rFonts w:ascii="Arial Narrow" w:hAnsi="Arial Narrow" w:cs="Arial Narrow"/>
                <w:color w:val="000000"/>
                <w:sz w:val="22"/>
                <w:szCs w:val="22"/>
              </w:rPr>
            </w:pPr>
            <w:r>
              <w:rPr>
                <w:rFonts w:cs="Calibri" w:ascii="Arial Narrow" w:hAnsi="Arial Narrow"/>
                <w:color w:val="000000"/>
                <w:sz w:val="22"/>
                <w:szCs w:val="22"/>
              </w:rPr>
              <w:t>počet etikiet v balení: 2 000 ks</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r>
    </w:p>
    <w:p>
      <w:pPr>
        <w:pStyle w:val="Odsekzoznamu"/>
        <w:numPr>
          <w:ilvl w:val="0"/>
          <w:numId w:val="2"/>
        </w:numPr>
        <w:tabs>
          <w:tab w:val="clear" w:pos="2160"/>
          <w:tab w:val="clear" w:pos="2880"/>
          <w:tab w:val="clear" w:pos="4500"/>
          <w:tab w:val="left" w:pos="708" w:leader="none"/>
        </w:tabs>
        <w:spacing w:lineRule="auto" w:line="264" w:before="0" w:after="120"/>
        <w:contextualSpacing/>
        <w:jc w:val="both"/>
        <w:rPr>
          <w:rFonts w:ascii="Arial Narrow" w:hAnsi="Arial Narrow" w:cs="Arial Narrow"/>
          <w:color w:val="000000"/>
          <w:sz w:val="22"/>
          <w:szCs w:val="22"/>
        </w:rPr>
      </w:pPr>
      <w:r>
        <w:rPr>
          <w:rFonts w:eastAsia="Microsoft Sans Serif" w:cs="Arial Narrow" w:ascii="Arial Narrow" w:hAnsi="Arial Narrow"/>
          <w:color w:val="000000"/>
          <w:sz w:val="22"/>
          <w:szCs w:val="22"/>
        </w:rPr>
        <w:t>Verejný obstarávateľ požaduje predložiť v rámci ponuky:</w:t>
      </w:r>
      <w:r>
        <w:rPr>
          <w:rFonts w:cs="Arial Narrow" w:ascii="Arial Narrow" w:hAnsi="Arial Narrow"/>
          <w:color w:val="000000"/>
          <w:sz w:val="22"/>
          <w:szCs w:val="22"/>
        </w:rPr>
        <w:t xml:space="preserve"> </w:t>
      </w:r>
    </w:p>
    <w:p>
      <w:pPr>
        <w:pStyle w:val="Odsekzoznamu"/>
        <w:tabs>
          <w:tab w:val="clear" w:pos="2160"/>
          <w:tab w:val="clear" w:pos="2880"/>
          <w:tab w:val="clear" w:pos="4500"/>
          <w:tab w:val="left" w:pos="708" w:leader="none"/>
        </w:tabs>
        <w:spacing w:lineRule="auto" w:line="264" w:before="0" w:after="120"/>
        <w:ind w:left="720" w:hanging="0"/>
        <w:contextualSpacing/>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Odsekzoznamu"/>
        <w:tabs>
          <w:tab w:val="clear" w:pos="2160"/>
          <w:tab w:val="clear" w:pos="2880"/>
          <w:tab w:val="clear" w:pos="4500"/>
          <w:tab w:val="left" w:pos="708" w:leader="none"/>
        </w:tabs>
        <w:spacing w:lineRule="auto" w:line="264" w:before="0" w:after="120"/>
        <w:ind w:left="720" w:hanging="0"/>
        <w:contextualSpacing/>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k položke  č. 1 – Kancelársky papier A3 </w:t>
      </w:r>
    </w:p>
    <w:p>
      <w:pPr>
        <w:pStyle w:val="Normal"/>
        <w:tabs>
          <w:tab w:val="left" w:pos="708" w:leader="none"/>
          <w:tab w:val="left" w:pos="2160" w:leader="none"/>
          <w:tab w:val="left" w:pos="2880" w:leader="none"/>
          <w:tab w:val="left" w:pos="4500" w:leader="none"/>
        </w:tabs>
        <w:spacing w:lineRule="auto" w:line="264" w:before="0" w:after="120"/>
        <w:ind w:left="705" w:hanging="705"/>
        <w:jc w:val="both"/>
        <w:rPr>
          <w:rFonts w:ascii="Arial Narrow" w:hAnsi="Arial Narrow" w:eastAsia="Microsoft Sans Serif" w:cs="Arial Narrow"/>
          <w:color w:val="000000"/>
          <w:sz w:val="22"/>
          <w:szCs w:val="22"/>
        </w:rPr>
      </w:pPr>
      <w:r>
        <w:rPr>
          <w:rFonts w:cs="Arial Narrow" w:ascii="Arial Narrow" w:hAnsi="Arial Narrow"/>
          <w:color w:val="000000"/>
          <w:sz w:val="22"/>
          <w:szCs w:val="22"/>
        </w:rPr>
        <w:tab/>
      </w:r>
      <w:r>
        <w:rPr>
          <w:rFonts w:eastAsia="Microsoft Sans Serif" w:cs="Arial Narrow" w:ascii="Arial Narrow" w:hAnsi="Arial Narrow"/>
          <w:color w:val="000000"/>
          <w:sz w:val="22"/>
          <w:szCs w:val="22"/>
        </w:rPr>
        <w:t xml:space="preserve">certifikát požadovanej kvality papiera (naskenovaný originál alebo naskenovaná overená kópia),         prípadne iný doklad </w:t>
      </w:r>
      <w:r>
        <w:rPr>
          <w:rFonts w:eastAsia="Microsoft Sans Serif" w:cs="Arial Narrow" w:ascii="Arial Narrow" w:hAnsi="Arial Narrow"/>
          <w:sz w:val="22"/>
          <w:szCs w:val="22"/>
        </w:rPr>
        <w:t>v slovenskom alebo českom jazyku</w:t>
      </w:r>
      <w:r>
        <w:rPr>
          <w:rFonts w:eastAsia="Microsoft Sans Serif" w:cs="Arial Narrow" w:ascii="Arial Narrow" w:hAnsi="Arial Narrow"/>
          <w:color w:val="000000"/>
          <w:sz w:val="22"/>
          <w:szCs w:val="22"/>
        </w:rPr>
        <w:t>, ktorým uchádzač preukáže požadované technické parametre položky č. 1</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Microsoft Sans Serif" w:cs="Arial Narrow"/>
          <w:i/>
          <w:i/>
          <w:color w:val="000000"/>
          <w:sz w:val="22"/>
          <w:szCs w:val="22"/>
        </w:rPr>
      </w:pPr>
      <w:r>
        <w:rPr>
          <w:rFonts w:eastAsia="Microsoft Sans Serif"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íloha č. 1.1 Opisu predmetu zákazky:  </w:t>
      </w:r>
    </w:p>
    <w:p>
      <w:pPr>
        <w:pStyle w:val="Odsekzoznamu"/>
        <w:shd w:fill="FFFFFF" w:val="clear"/>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Odsekzoznamu"/>
        <w:shd w:fill="FFFFFF" w:val="clear"/>
        <w:spacing w:before="0" w:after="120"/>
        <w:ind w:left="0" w:hanging="0"/>
        <w:jc w:val="center"/>
        <w:rPr/>
      </w:pPr>
      <w:r>
        <w:rPr>
          <w:rFonts w:cs="Helvetica" w:ascii="Arial Narrow" w:hAnsi="Arial Narrow"/>
          <w:b/>
          <w:bCs/>
          <w:color w:val="000000"/>
          <w:sz w:val="22"/>
          <w:szCs w:val="22"/>
          <w:shd w:fill="FFFFFF" w:val="clear"/>
        </w:rPr>
        <w:t>Konkrétne miesta dodania predmetu zákazky</w:t>
      </w:r>
    </w:p>
    <w:p>
      <w:pPr>
        <w:pStyle w:val="Normal"/>
        <w:jc w:val="both"/>
        <w:rPr/>
      </w:pPr>
      <w:r>
        <w:rPr>
          <w:rFonts w:cs="Helvetica" w:ascii="Arial Narrow" w:hAnsi="Arial Narrow"/>
          <w:color w:val="000000"/>
          <w:sz w:val="22"/>
          <w:szCs w:val="22"/>
          <w:shd w:fill="FFFFFF" w:val="clear"/>
        </w:rPr>
        <w:t>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Default"/>
        <w:jc w:val="both"/>
        <w:rPr>
          <w:rFonts w:ascii="Arial Narrow" w:hAnsi="Arial Narrow" w:cs="Arial Narrow"/>
          <w:b/>
          <w:b/>
          <w:sz w:val="22"/>
          <w:szCs w:val="22"/>
          <w:lang w:eastAsia="sk-SK"/>
        </w:rPr>
      </w:pPr>
      <w:r>
        <w:rPr>
          <w:rFonts w:cs="Arial Narrow" w:ascii="Arial Narrow" w:hAnsi="Arial Narrow"/>
          <w:b/>
          <w:sz w:val="22"/>
          <w:szCs w:val="22"/>
          <w:lang w:eastAsia="sk-SK"/>
        </w:rPr>
      </w:r>
    </w:p>
    <w:tbl>
      <w:tblPr>
        <w:tblW w:w="9001" w:type="dxa"/>
        <w:jc w:val="center"/>
        <w:tblInd w:w="0" w:type="dxa"/>
        <w:tblLayout w:type="fixed"/>
        <w:tblCellMar>
          <w:top w:w="0" w:type="dxa"/>
          <w:left w:w="70" w:type="dxa"/>
          <w:bottom w:w="0" w:type="dxa"/>
          <w:right w:w="70" w:type="dxa"/>
        </w:tblCellMar>
      </w:tblPr>
      <w:tblGrid>
        <w:gridCol w:w="483"/>
        <w:gridCol w:w="4527"/>
        <w:gridCol w:w="3991"/>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p.č.</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Názov miesta dodani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Adresa miesta dodani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ribinova 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Košická 47,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Drieňová 2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ačianska 45,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Ružinovská 1/A,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w:t>
            </w:r>
          </w:p>
        </w:tc>
        <w:tc>
          <w:tcPr>
            <w:tcW w:w="4527" w:type="dxa"/>
            <w:tcBorders>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right w:val="single" w:sz="8" w:space="0" w:color="000000"/>
            </w:tcBorders>
            <w:vAlign w:val="center"/>
          </w:tcPr>
          <w:p>
            <w:pPr>
              <w:pStyle w:val="Normal"/>
              <w:rPr/>
            </w:pPr>
            <w:r>
              <w:rPr>
                <w:rFonts w:cs="Calibri" w:ascii="Arial Narrow" w:hAnsi="Arial Narrow"/>
                <w:sz w:val="22"/>
                <w:szCs w:val="22"/>
                <w:lang w:eastAsia="sk-SK"/>
              </w:rPr>
              <w:t>Vápencová 36,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Ústredný sklad Slovenská Ľupča</w:t>
            </w:r>
          </w:p>
        </w:tc>
        <w:tc>
          <w:tcPr>
            <w:tcW w:w="3991" w:type="dxa"/>
            <w:tcBorders>
              <w:top w:val="single" w:sz="4" w:space="0" w:color="000000"/>
              <w:right w:val="single" w:sz="8" w:space="0" w:color="000000"/>
            </w:tcBorders>
            <w:vAlign w:val="center"/>
          </w:tcPr>
          <w:p>
            <w:pPr>
              <w:pStyle w:val="Normal"/>
              <w:rPr/>
            </w:pPr>
            <w:r>
              <w:rPr>
                <w:rFonts w:cs="Calibri" w:ascii="Arial Narrow" w:hAnsi="Arial Narrow"/>
                <w:sz w:val="22"/>
                <w:szCs w:val="22"/>
                <w:lang w:eastAsia="sk-SK"/>
              </w:rPr>
              <w:t>Ľupčianka, Príboj 560, Slovenská Ľupč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Krajské riaditeľstvo Policajného zboru v Bratisla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w:t>
            </w:r>
          </w:p>
        </w:tc>
        <w:tc>
          <w:tcPr>
            <w:tcW w:w="4527" w:type="dxa"/>
            <w:tcBorders>
              <w:bottom w:val="single" w:sz="4" w:space="0" w:color="000000"/>
            </w:tcBorders>
            <w:vAlign w:val="center"/>
          </w:tcPr>
          <w:p>
            <w:pPr>
              <w:pStyle w:val="Normal"/>
              <w:jc w:val="both"/>
              <w:rPr/>
            </w:pPr>
            <w:r>
              <w:rPr>
                <w:rFonts w:cs="Calibri" w:ascii="Arial Narrow" w:hAnsi="Arial Narrow"/>
                <w:sz w:val="22"/>
                <w:szCs w:val="22"/>
                <w:lang w:eastAsia="sk-SK"/>
              </w:rPr>
              <w:t>Centrum podpory Bratislava</w:t>
            </w:r>
          </w:p>
        </w:tc>
        <w:tc>
          <w:tcPr>
            <w:tcW w:w="399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0</w:t>
            </w:r>
          </w:p>
        </w:tc>
        <w:tc>
          <w:tcPr>
            <w:tcW w:w="4527" w:type="dxa"/>
            <w:tcBorders>
              <w:bottom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I.</w:t>
            </w:r>
          </w:p>
        </w:tc>
        <w:tc>
          <w:tcPr>
            <w:tcW w:w="399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asinkova 23,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1</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svetová 4, 827 4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2</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I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norská 25, 832 56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3</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IV.</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M. Sch. Trnavského 1, 844 2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Hraničiarov 1/B, 852 4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6</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ý úrad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7</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Záchranná brigáda hasičského a záchran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Malacky</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Pezinok</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0</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Stredná odborná škola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Pezinok</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2</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Okresný úrad Pezin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záchranného  zboru  Pezinok</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5</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ý úrad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6</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Stredná odborná škola Policajného zboru Bratislava</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Vápencová 36, 840 0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7</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Slovenský  národný archí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otárska 42, 84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Archív hl. mesta SR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rkova 1, 85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Štátny archív Bratislava </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ižkova 7, 811 04 Bratislava</w:t>
            </w:r>
          </w:p>
        </w:tc>
      </w:tr>
      <w:tr>
        <w:trPr>
          <w:trHeight w:val="6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0</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ý úrad Bratislava</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Staromestská 6, 814 40 Bratislava,                            Ružová dolina 27, 821 09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1</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Bratisl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robákova 44, 852 4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2</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Centrum podpory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31, 917 02 Trn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bvodné oddelenie Policajného zboru Trnava</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Žarnova 29, 917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úzejná 6, 929 01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lavná 13, 924 01 Galant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6</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ednotka podpory Senic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oyzesova 1, 905 3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7</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ý úrad Sen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17, 905 0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8</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ý úrad Skal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Slobody 15, 909 01 Skal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8,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iešťany</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Krajinská cesta 13, 921 25 Piešť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Hlohovec</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Jarmočná 3, 920 01 Hlohov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Galanta</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Nová Doba 31, 924 36 Galant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ínske nám. 1, 929 24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4</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rajské riaditeľstvo Hasičského a záchranného zboru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22,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5</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Útvar policajného zaistenia pre cudzincov Medveďov</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930 07 Medveďov</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6</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ežie mládeže 1, 950 08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elezničiarska 1, 949 01 Nitr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rajské riaditeľstvo Hasičského a záchranného zboru Nitra</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Dolnočermánska 64,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itra</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Štefánikova tr. 69,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ice</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 Štúra 53,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1</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Levice</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Ľ. Štúra 51,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márno</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Nám. M.R. Štefánika 10, 945 01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hraničná 8, 945 76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Podzámska 25,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5</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Bratov </w:t>
            </w:r>
            <w:r>
              <w:rPr>
                <w:rFonts w:cs="Tahoma" w:ascii="Arial Narrow" w:hAnsi="Arial Narrow"/>
                <w:color w:val="000000"/>
                <w:sz w:val="22"/>
                <w:szCs w:val="22"/>
                <w:shd w:fill="FFFFFF" w:val="clear"/>
              </w:rPr>
              <w:t>Baldigarovcov</w:t>
            </w:r>
            <w:r>
              <w:rPr>
                <w:rFonts w:cs="Calibri" w:ascii="Arial Narrow" w:hAnsi="Arial Narrow"/>
                <w:sz w:val="22"/>
                <w:szCs w:val="22"/>
                <w:lang w:eastAsia="sk-SK"/>
              </w:rPr>
              <w:t xml:space="preserve"> 7,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lang w:eastAsia="sk-SK"/>
              </w:rPr>
              <w:t>56</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1,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lang w:eastAsia="sk-SK"/>
              </w:rPr>
              <w:t>58</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1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9</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Šaľa</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lavná 2,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0</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Zlaté Morav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ládkovičova 3, 953 01 Zlaté Morav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Nitr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ovozámocká 273, 951 12 Ivanka pri Nitr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2</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Centrum bezpečnostnostnotechnických činností MV SR</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85, 951 93 Topoľčian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3</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rajské riaditeľstvo Policajného zboru Trenčín</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Bánovce n/Bebravou</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kolská 769/27, 957 01 Bánovce n/Bebravou</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5</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Nové Mesto n/Váhom</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viezdoslavova 38, 915 41 Nové Mesto n/Váhom</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6</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Partizánsk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ebruárová 651, 958 01 Partizánsk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7</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Považská Bystrica</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ukučínova 18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8</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Prievidz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Ul. 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vetná 7,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rajsk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tefánikova20, 911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1</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a Vŕštek 1047/3,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Nové Mesto n/Váhom</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dborárska 12,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3</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Partizánsk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Nitrianska cesta 1483/8,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4</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 46/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5</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Okresné riaditeľstvo Hasičského a záchranného zboru Prievidz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ápenická 4,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6</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senského 36,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Bánovce n/Bebravou</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Nám. Ľ. Štúra 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Ilav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Mierové nám. 81/12, 019 01 I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yjav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Moravská 1, 907 01 Myj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SNP 151,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ovažská Bystric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Centrum 1/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rievidz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Medzibriežková 2,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úch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820, 020 01 Púch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6</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tátny archív v Bratislave, pobočka Trenčín</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ožušnícka 1, 911 05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enčín</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ilemnického 1, 911 42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važská Bystric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ukučínova 186/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ednotka podpory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lang w:eastAsia="sk-SK"/>
              </w:rPr>
              <w:t>91</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ednotka podpory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Žil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26, 012 23 Žil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3</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Centrum podpory Banská Bystric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užná 18, 974 01 Ban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klad Slovenská Ľupč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Ľupčianka, Príboj 560, Slovenská Ľup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ošice - okolie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roncova 13, 041 70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7</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Sp.N.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nám. 5,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8</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Trebišov</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tefánika1161/184,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9</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pitálska 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yršova 12,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V SR, Štátny archív Koši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Bačíková č.1, 041 56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3</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Okresný úrad Gelnica </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lavná 1, 056 01 Geln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5</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Požiarnická 4,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6</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raňa Kráľa 2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Rožňav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afárikova 6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8</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Brezová 30,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G. Masaryka 13,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Riaditeľstvo hraničnej a cudzineckej polície Sobran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tefániková 10,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1</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Rampová 7, 040 8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 okoli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rieda SNP 35,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3</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Michalov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ollého 46,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4</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Trebišov</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M.R.Štefánika100,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Elektrárenská 1,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6</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Rožňava</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anka Kráľa 1,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CHL CO v Jasov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asov, Pod Ostrovom 140, 040 23 Jas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č.8,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9</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Útvar policajného zaistenia pre cudzincov Seč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itúnková 14, 078 01 Seč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Stredná odborná škola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užná tr.50,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Bardej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Humenné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Kukorelliho 1, Humenné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Kežmarok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edzilabor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a 4, Medzilabor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o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Majstra Pavla 59,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n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artizánska 1057, Sn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abin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85, Sabin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Poprad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 Jána Pavla II. 16,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rešov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Nám. mieru 3,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Stará Ľubovňa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R.Štefánika 1,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Stropk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lavná 26, Stropkov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vidní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 hrdinov 10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Vranov nad Topľo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Nám. slobody 5, Vranov nad Topľou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Levoči</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Nám. Majstra Pavla 7,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Levoč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60,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6</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Levoči, pobočka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botské nám. 18,20,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Levoči, pobočka Spišská Nová Ves</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Letná 67,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Levoči, pobočka Stará Ľubovň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rancov mieru 22, PO BOX 19,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Slanská 31, Prešov-Nižná Šebastová</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Prešove, pobočka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ovenská 40,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Prešove, pobočka Bardej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škovského 1,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Humenné</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Prešove, pobočka Svidní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625/1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Prešove, pobočka Vranov nad Topľou</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Budovateľská 1277,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7,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Vajanského 32,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emocničná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ižná brána 6,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ina 5,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užná 25,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Policajného zboru vo Svidník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ietskych hrdinov 200,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5,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Záchranná brigáda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erová 3,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6</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udlovská 172,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9</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ncovská 38,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oveská cesta 34,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Poprad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Huszova 4430/4,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2</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ýtna 4,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Svidní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Čat. Nebiljaka 1,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 Dubčeka 881,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5</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Centrum podpory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lý Šariš 35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ardej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rdejov, Partizánska1577/4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Humenné</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Kežmarok</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prad</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Poprad, Alžbetina 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ednotka podpory Stará Ľubovň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ará Ľubovňa, Okružná 847/2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vidník</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vidník, Sov. Hrdinov 142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2</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ednotka podpory Vranov nad Topľou</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Vranov nad Topľou, Nám. Slobody 5/13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ytný tábor v Humenn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Akadémia Policajného zboru v Bratisla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orská záchranná služba MV SR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orný Smokovec 52, Vysoké Tatry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6</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Centrum polygrafických služieb MV SR</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Sklabinská 1, 831 06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gračný úrad MV SR</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Pivonková 6, 812 7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Stredisko štátnej športovej reprezentáci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omanova 37, 851 02 Bratislava - Petržalk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ARCO</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Ul. 17.Novembra 6, Trenčianske Tepl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úpeľno-rehabilitačný ústav Bystrá</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ánska dolina 286, 032 03 Liptovský Já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úpeľno-liečebný ústav DRUŽB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ardejovské Kúpele,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Plesni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ý Smokovec,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Rekreačne zariadenie Smreko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novaly 100, Donoval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Rekreačne zariadenie Kremen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atranská Lomnica,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5</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Rekreačne zariadenie Majá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nečné jazerá 546, Senec</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sz w:val="22"/>
      <w:szCs w:val="22"/>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5-01-17T13:3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