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20 – výzva č. 1/3266/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29.01.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 +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t>petra.hudecova@lesy.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4.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23 278,60€</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3.2.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09.02.2020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10.02.2020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Lesy Slovenskej republiky, štátny podnik, Odštepný závod Prievidza, Švéniho 7, 971 53 Prievidz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6"/>
      <w:headerReference w:type="first" r:id="rId7"/>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1-29T07:10:00Z</dcterms:modified>
  <cp:revision>21</cp:revision>
  <dc:subject/>
  <dc:title/>
</cp:coreProperties>
</file>