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  <w:b/>
              </w:rPr>
              <w:t>Poľnohospodárske družstvo Suchá Hor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638518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mykom riadený naklad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minálna hmotnosť                                               min.    970 kg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od preklopenia                                                        min. 1 900 kg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vádzková hmotnosť                                            min. 3 000 kg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írka cez kolesá                                                         v rozmedzí 160 – 170 c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lesá s pneumatikami rozmeru                           min. 10 x 16,5 12PR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ložník – výška dosahu čapu lopaty                    min. 3 000 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echanický rýchloupínač pracovného náradi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é vyrovnávanie (nivelizácia) lopaty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chválený pre pohyb po pozemných komunikáciách – vydanie slovenského Osvedčenia o evidencii časť II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tor                                                                         naftový, min. 4-valcový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motora                                                           min. 50 kW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apač iskier výfuk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bína uzatvorená, s prednými dverami, bezpečnostná – ochrana podľa normy ROPS a FOB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nie pojazdu a hydrauliky Joistickmi – možnosť ovládania jednou aj dvomi rukami (H aj ISO)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limatizácia, vykurovanie, vetranie, ostrekovač, stierač predný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dné a horné okno, bočné okná posuvne otváraci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pružené sedadlo, bezpečnostný pás, bezpečnostná konzola sedadl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ják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é svetlá – predné min. 4 ks, zadné min. 2 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ý systém ochrany stroja a odstavenie stroja, napr. BICS alebo obdobný ( v prípadoch vážnej situácie – olej, voda a pod., keď nie je vodič pripútaný, neuzavreté dvere a pod...)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vozok – hydrostatická transmisi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rýchlostný pojazd ( pracovný a cestný rozsah )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jvyššia cestná rýchlosť                                           min. 18 km/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larm pri cúvaní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ka – predný prídavný hydraulický okru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é ovládanie viacokruhových prídavných zariadení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tandardný prietok v prídavnom okruhu                min.  60l/min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soký prietok hydrauliky v prídavnom okruhu    min. 100l/min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lak v prídavnom okruhu                                           min. 23,5 MPa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davné zariadenie – lopata ťažká univerzálna , šírka min. 170 cm, objem min. 400 l, rovný brit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davné zariadenie- univerzálny drapák, montovateľný na lopatu a vidly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type w:val="nextPage"/>
      <w:pgSz w:w="11906" w:h="16838"/>
      <w:pgMar w:left="1417" w:right="1417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1-17T14:30:00Z</dcterms:modified>
  <cp:revision>41</cp:revision>
  <dc:subject/>
  <dc:title/>
</cp:coreProperties>
</file>