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arkazkladnhotextu2"/>
        <w:spacing w:lineRule="auto" w:line="240" w:before="0" w:after="0"/>
        <w:ind w:left="709" w:hanging="0"/>
        <w:jc w:val="both"/>
        <w:rPr>
          <w:rFonts w:ascii="Arial Narrow" w:hAnsi="Arial Narrow" w:cs="Helvetica"/>
          <w:color w:val="333333"/>
          <w:sz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Kufríkové zostavy na kontrolu sociálnej legislatívy a ADR, vrátane antény a modulu DSRC - II (ID zákazky v JOSEPHINE 63549)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Odsekzoznamu"/>
        <w:numPr>
          <w:ilvl w:val="0"/>
          <w:numId w:val="8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Predmetom zákazky je </w:t>
      </w:r>
      <w:r>
        <w:rPr>
          <w:rFonts w:cs="Arial Narrow" w:ascii="Arial Narrow" w:hAnsi="Arial Narrow"/>
          <w:sz w:val="22"/>
          <w:szCs w:val="22"/>
        </w:rPr>
        <w:t xml:space="preserve">nákup </w:t>
      </w:r>
      <w:r>
        <w:rPr>
          <w:rFonts w:cs="Arial Narrow" w:ascii="Arial Narrow" w:hAnsi="Arial Narrow"/>
          <w:sz w:val="22"/>
          <w:szCs w:val="22"/>
          <w:lang w:val="sk-SK"/>
        </w:rPr>
        <w:t>a dodanie 16 kufríkových zostáv na kontrolu sociálnej legislatívy a ADR pre oddelenia špeciálnych kontrol, vrátane antény a modulu DSRC. Súčasťou je</w:t>
      </w:r>
      <w:r>
        <w:rPr>
          <w:rFonts w:cs="Arial Narrow" w:ascii="Arial Narrow" w:hAnsi="Arial Narrow"/>
          <w:sz w:val="22"/>
          <w:szCs w:val="22"/>
        </w:rPr>
        <w:t xml:space="preserve"> dodanie a vyloženi</w:t>
      </w:r>
      <w:r>
        <w:rPr>
          <w:rFonts w:cs="Arial Narrow" w:ascii="Arial Narrow" w:hAnsi="Arial Narrow"/>
          <w:sz w:val="22"/>
          <w:szCs w:val="22"/>
          <w:lang w:val="sk-SK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predmetu zákazky v mieste dodani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 súvisiace služby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definované v bode 3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 Narrow" w:ascii="Arial Narrow" w:hAnsi="Arial Narrow"/>
          <w:sz w:val="22"/>
          <w:szCs w:val="22"/>
        </w:rPr>
        <w:t>redmet zákazky je bližšie definovaný v bode 1</w:t>
      </w:r>
      <w:r>
        <w:rPr>
          <w:rFonts w:cs="Arial Narrow" w:ascii="Arial Narrow" w:hAnsi="Arial Narrow"/>
          <w:sz w:val="22"/>
          <w:szCs w:val="22"/>
          <w:lang w:val="sk-SK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Zkladntext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 w:before="120" w:after="120"/>
        <w:ind w:left="714" w:right="23" w:hanging="357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32500000-8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–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Telekomunikačné zariadenia a spotrebný materiá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Open Sans;Tahoma" w:cs="Open Sans;Tahoma" w:ascii="Open Sans;Tahoma" w:hAnsi="Open Sans;Tahoma"/>
          <w:color w:val="333333"/>
          <w:shd w:fill="FFFFFF" w:val="clear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Doplnkový kód CPV: </w:t>
        <w:tab/>
      </w:r>
      <w:r>
        <w:rPr>
          <w:rFonts w:cs="Arial Narrow" w:ascii="Arial Narrow" w:hAnsi="Arial Narrow"/>
          <w:sz w:val="22"/>
          <w:szCs w:val="22"/>
        </w:rPr>
        <w:t>32260000-3 - Zariadenie na prenos údajov</w:t>
      </w:r>
    </w:p>
    <w:p>
      <w:pPr>
        <w:pStyle w:val="Normal"/>
        <w:ind w:left="90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ab/>
        <w:tab/>
        <w:t>32270000-6 - Digitálne prenosové prístroje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ab/>
        <w:tab/>
        <w:t>32400000-7 - Siete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</w:t>
        <w:tab/>
        <w:t>30213100-6   Prenosné počítače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ab/>
        <w:tab/>
        <w:t>30216110-0   Skenery na používanie s počítačom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</w:t>
        <w:tab/>
        <w:t xml:space="preserve">30232100-5   Tlačiarne a zapisovače 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</w:t>
        <w:tab/>
      </w:r>
      <w:r>
        <w:rPr>
          <w:rFonts w:cs="Arial Narrow" w:ascii="Arial Narrow" w:hAnsi="Arial Narrow"/>
          <w:sz w:val="22"/>
          <w:szCs w:val="22"/>
        </w:rPr>
        <w:t>48781000-6   Softvérový balík na riadenie systém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</w:t>
        <w:tab/>
        <w:t>80511000-9 - Školenie pracovníkov</w:t>
      </w:r>
    </w:p>
    <w:p>
      <w:pPr>
        <w:pStyle w:val="Zarkazkladnhotextu2"/>
        <w:numPr>
          <w:ilvl w:val="0"/>
          <w:numId w:val="4"/>
        </w:numPr>
        <w:spacing w:lineRule="auto" w:line="240" w:before="12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inštalác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technická podpor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kolenie.</w:t>
      </w:r>
    </w:p>
    <w:p>
      <w:pPr>
        <w:pStyle w:val="Default"/>
        <w:spacing w:before="120" w:after="0"/>
        <w:ind w:left="704" w:hanging="4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ab/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Default"/>
        <w:spacing w:before="120" w:after="0"/>
        <w:ind w:left="358" w:hanging="74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  <w:t>5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ab/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Verejný obstarávateľ požaduje na dodaný tovar minimálne 24 mesačnú záručnú dobu garantovanú výrobcom, </w:t>
      </w:r>
      <w:r>
        <w:rPr>
          <w:rFonts w:cs="Arial" w:ascii="Arial Narrow" w:hAnsi="Arial Narrow"/>
          <w:sz w:val="22"/>
          <w:szCs w:val="22"/>
        </w:rPr>
        <w:t>pokiaľ na záručnom liste nie je vyznačená dlhšia záručná doba podľa záručných podmienok výrobc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120" w:after="120"/>
        <w:ind w:left="284" w:hanging="7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7</w:t>
      </w:r>
      <w:r>
        <w:rPr>
          <w:rFonts w:cs="Arial" w:ascii="Arial Narrow" w:hAnsi="Arial Narrow"/>
          <w:sz w:val="22"/>
          <w:szCs w:val="22"/>
        </w:rPr>
        <w:t>.</w:t>
        <w:tab/>
        <w:t xml:space="preserve">Záručná doba začína plynúť dňom prevzatia predmetu zmluvy na základe dodacieho listu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</w:t>
      </w:r>
      <w:r>
        <w:rPr>
          <w:rFonts w:cs="Arial" w:ascii="Arial Narrow" w:hAnsi="Arial Narrow"/>
          <w:sz w:val="22"/>
          <w:szCs w:val="22"/>
        </w:rPr>
        <w:t>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9.</w:t>
        <w:tab/>
        <w:t>Lehota plnenia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ab/>
        <w:t xml:space="preserve">Požadovaná lehota dodania je do 50 dní odo dňa nadobudnutia účinnosti Kúpnej zmluvy. Dodávka bude jednorazová. Dodávka sa musí fyzicky prebrať v čase od 08:00 hod. do 15:00 hod. 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.</w:t>
        <w:tab/>
        <w:t>Miesto dodani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požaduje dodať tovar na adresu: </w:t>
      </w:r>
    </w:p>
    <w:p>
      <w:pPr>
        <w:pStyle w:val="Normal"/>
        <w:ind w:left="709" w:hanging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Ministerstvo vnútra SR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Bratislav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Trnav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Nitr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Trenčín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Banskej Bystrici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Žilin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Košiciach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72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Krajské riaditeľstvo PZ v Prešov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09" w:firstLine="1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</w:t>
        <w:tab/>
        <w:tab/>
        <w:t>Technická špecifikácia predmetu zákazky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riadenie DSCR na vzdialenú komunikáciu s tachografom musí zahŕňať nasledovné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spacing w:before="120" w:after="0"/>
        <w:ind w:left="709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 xml:space="preserve">DSRC HW modul kompatibilný s DSRC SW modulom programu TachoScan Control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(</w:t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TSC</w:t>
      </w:r>
      <w:r>
        <w:rPr>
          <w:rFonts w:cs="Arial" w:ascii="Arial Narrow" w:hAnsi="Arial Narrow"/>
          <w:b/>
          <w:color w:val="000000"/>
          <w:sz w:val="22"/>
          <w:szCs w:val="22"/>
        </w:rPr>
        <w:t>)</w:t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DSRC HW modul so zárukou 1 rok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Záruka predlžená o 1 rok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technická podpora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spacing w:before="120" w:after="0"/>
        <w:ind w:left="709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DSRC SW modul k programu TachoScan Control (TSC)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DSRC SW modul s licenciou 1 rok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Licencia predlžená o 1 rok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1429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inštalácia/technická podpora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Odsekzoznamu"/>
        <w:tabs>
          <w:tab w:val="clear" w:pos="2160"/>
          <w:tab w:val="left" w:pos="709" w:leader="none"/>
          <w:tab w:val="left" w:pos="2880" w:leader="none"/>
          <w:tab w:val="left" w:pos="4500" w:leader="none"/>
        </w:tabs>
        <w:ind w:left="709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sz w:val="22"/>
          <w:szCs w:val="22"/>
        </w:rPr>
        <w:tab/>
        <w:t xml:space="preserve">Technické požiadavky sa odvolávajú na konkrétneho </w:t>
      </w:r>
      <w:r>
        <w:rPr>
          <w:rFonts w:cs="Calibri" w:ascii="Arial Narrow" w:hAnsi="Arial Narrow"/>
          <w:sz w:val="22"/>
          <w:szCs w:val="22"/>
          <w:lang w:val="sk-SK"/>
        </w:rPr>
        <w:t xml:space="preserve">dodávateľa, </w:t>
      </w:r>
      <w:r>
        <w:rPr>
          <w:rFonts w:cs="Calibri" w:ascii="Arial Narrow" w:hAnsi="Arial Narrow"/>
          <w:sz w:val="22"/>
          <w:szCs w:val="22"/>
        </w:rPr>
        <w:t xml:space="preserve">pretože si to vyžaduje predmet zákazky. </w:t>
      </w:r>
      <w:r>
        <w:rPr>
          <w:rFonts w:cs="Arial Narrow" w:ascii="Arial Narrow" w:hAnsi="Arial Narrow"/>
          <w:sz w:val="22"/>
          <w:szCs w:val="22"/>
        </w:rPr>
        <w:t xml:space="preserve">Verejný obstarávateľ umožňuje uchádzačom ponúknuť aj ekvivalent k </w:t>
      </w:r>
      <w:r>
        <w:rPr>
          <w:rFonts w:cs="Arial Narrow" w:ascii="Arial Narrow" w:hAnsi="Arial Narrow"/>
          <w:sz w:val="22"/>
          <w:szCs w:val="22"/>
          <w:lang w:val="sk-SK"/>
        </w:rPr>
        <w:t>nižš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uvedenému zariadeniu s príslušnými </w:t>
      </w:r>
      <w:r>
        <w:rPr>
          <w:rFonts w:cs="Arial Narrow" w:ascii="Arial Narrow" w:hAnsi="Arial Narrow"/>
          <w:sz w:val="22"/>
          <w:szCs w:val="22"/>
        </w:rPr>
        <w:t>licenci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ami.  </w:t>
      </w:r>
    </w:p>
    <w:p>
      <w:pPr>
        <w:pStyle w:val="Odsekzoznamu"/>
        <w:spacing w:before="120" w:after="0"/>
        <w:ind w:left="709" w:hanging="0"/>
        <w:jc w:val="both"/>
        <w:rPr/>
      </w:pPr>
      <w:r>
        <w:rPr>
          <w:rFonts w:cs="Calibri" w:ascii="Arial Narrow" w:hAnsi="Arial Narrow"/>
          <w:color w:val="212121"/>
          <w:sz w:val="22"/>
          <w:szCs w:val="22"/>
          <w:lang w:eastAsia="en-GB"/>
        </w:rPr>
        <w:t xml:space="preserve">V zmysle § 42 ods. 3  </w:t>
      </w:r>
      <w:r>
        <w:rPr>
          <w:rFonts w:cs="Arial Narrow" w:ascii="Arial Narrow" w:hAnsi="Arial Narrow"/>
          <w:sz w:val="22"/>
          <w:szCs w:val="22"/>
        </w:rPr>
        <w:t xml:space="preserve">zákona č. 343/2015 Z. z. o verejnom obstarávaní a o zmene a doplnení niektorých zákonov v znení neskorších predpisov </w:t>
      </w:r>
      <w:r>
        <w:rPr>
          <w:rFonts w:cs="Calibri" w:ascii="Arial Narrow" w:hAnsi="Arial Narrow"/>
          <w:color w:val="212121"/>
          <w:sz w:val="22"/>
          <w:szCs w:val="22"/>
          <w:lang w:eastAsia="en-GB"/>
        </w:rPr>
        <w:t>(ďalej len „zákon“) sa odkaz na konkrétneho výrobcu doplňuje slovom „ekvivalent“.</w:t>
      </w:r>
    </w:p>
    <w:p>
      <w:pPr>
        <w:pStyle w:val="Odsekzoznamu"/>
        <w:spacing w:before="120" w:after="120"/>
        <w:ind w:left="709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V prípade, že by sa záujemca/uchádzač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 a vyššej úrovni, ako je uvedené v tejto časti súťažných podkladoch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Ekvivalent</w:t>
      </w:r>
      <w:r>
        <w:rPr>
          <w:rFonts w:cs="Arial Narrow" w:ascii="Arial Narrow" w:hAnsi="Arial Narrow"/>
          <w:sz w:val="22"/>
          <w:szCs w:val="22"/>
        </w:rPr>
        <w:t xml:space="preserve"> predstavuje spoločné riešenie pre produkčné a zároveň testovacie prostredie. Verejný obstarávateľ vyžaduje, aby uchádzač ponúkajúci ekvivalent, už vo svojej ponuke predložil dôkaz o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kvivalentnosti (rovnocennosti) ním navrhovanej ponuky (riešenia) s predmetom zákazky.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944"/>
        <w:gridCol w:w="2945"/>
      </w:tblGrid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1 –   Program na kontrolu sociálnej legislatívy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1.1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choScan Control príp. ekvivalent, ktorý musí byť kompatibilný s programom TachoScan Control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skončení licencie bude program funkčný bez nároku na aktualizác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1.2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ový modul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SRC k programu TachoScan Control príp. ekvivalent, ktorý musí byť kompatibilný s programovým modulom TachoScan Control DSRC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skončení licencie bude programový modul funkčný bez nároku na aktualizác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ového modul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2 –   Program na kontrolu ADR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ADR+ Checklist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 w:eastAsia="sk-SK"/>
              </w:rPr>
              <w:t xml:space="preserve">prípadne ekvivalent, ktorý </w:t>
            </w:r>
            <w:r>
              <w:rPr>
                <w:rFonts w:cs="Arial" w:ascii="Arial Narrow" w:hAnsi="Arial Narrow"/>
                <w:sz w:val="22"/>
                <w:szCs w:val="22"/>
              </w:rPr>
              <w:t>musí byť kompatibilný s programom iADR+ Checklist v používaní policajným zborom MV SR pri kontrole vozidiel prevážajúcich nebezpečný nákla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 cene program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3 –   Zariadenie na kontrolu sociálnej legislatívy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3.1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Kufríková zostav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SRC-RP-T kufríková zostava prípadne ekvivalent, ktorý musí byť kompatibilný s DSRC-RP-T kufríkovou zostavou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 s možnosťou zapožičania do vybavenia záru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3.2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Statí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SRC statív prípadne ekvivalent, ktorý musí byť kompatibilný so zariadením DSRC-RP-T kufríkovej zostav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k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 s možnosťou zapožičania do vybavenia záru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4 –   Počítačová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4.1 - PC Notebook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Uhlopriečka disple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4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novovacia frekvencia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60 H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Svietivosť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250 Ni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p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  <w:t>Antireflexn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mer strá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anel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aximálne 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920 x 1080 p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l minimálne Core i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čet jadier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Frekvencia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,6 GHz (1 600 MHz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Cache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6 M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Veľkosť operačnej pamäte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8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amä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R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Frekvencia pamä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 666 MHz (2,67 GHz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grafickej kar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Operačný systé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ndows 10 P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soft Office (okrem Home a Studen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úložis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Celková kapacita úložis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56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SSD kapaci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56 GB (0,26 TB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Klávesnic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viete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Čítačka odtlačkov prst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Čítačka pamäťových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Externá čítačka čipových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Webkame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720 p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Výdrž batér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7,5 hodi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ateriál konštrukc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+ horčík alebo iné okrem celoplastovéh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Rozhra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álne </w:t>
            </w:r>
            <w:r>
              <w:rPr>
                <w:rFonts w:cs="Arial" w:ascii="Arial Narrow" w:hAnsi="Arial Narrow"/>
                <w:sz w:val="22"/>
                <w:szCs w:val="22"/>
              </w:rPr>
              <w:t>USB-C / USB 3.2 (USB 3.0) /  HDMI / Sieťové RJ-45 / Audio Jack /  Bluetooth 5.1 / WiFi 802.11ax / WiFi 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Jazyk klávesni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yš a podložk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Auto adapté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 batér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6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 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4.2 – dátový kľúč na tachograf / karta vodič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Integrovaný TFT displej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  <w:t>Podpora digitálnych a inteligentných tachografov verzie 1 a verzie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 čítačka kariet vodič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tačka pamäťových kariet S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tooth 5.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ktor 6-PIN do tachografu / konektor USB-A P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 pamäť najmenej 4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ruka najmenej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ručný servis 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5 – Skenovacia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ken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čný a prieťahov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tické 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600 x 600 DP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arebná hĺb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bi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Formát A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Rýchlosť skenov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str/m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Skenovanie textov a ID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ripojenie USB / USB 3.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renosný a kompaktn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Skenovanie aj do mobilného telefón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 adaptér napájania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6 – Tlačiarenská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lačiareň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nosná a kompakt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la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rebná antramentov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rmát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ýchlosť čiernobielej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9 obr./m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ýchlosť farebnej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5,5 obr./m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0 x 1200 DP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Tlač aj z mobilného telefón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 adaptér napájania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7 – Zostava na prenos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TA Špecifikácia 3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itar štandar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upeň krytia IP 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vlhčovač a zámo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nová výplň uspôsobená k prenosu HW komponent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miestnenie PC Notebook / Skener / Tlačiareň / Adaptéry / Dátový kľúč / Externá čítačka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  <w:u w:val="single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  <w:u w:val="single"/>
        </w:rPr>
        <w:t>OSTATNÉ POŽIADAVKY NA PREDMET ZÁKAZKY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ind w:left="284" w:hanging="284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Verejný obstarávateľ požaduje predložiť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k položke</w:t>
      </w:r>
      <w:r>
        <w:rPr>
          <w:rFonts w:cs="Arial" w:ascii="Arial Narrow" w:hAnsi="Arial Narrow"/>
          <w:color w:val="000000"/>
          <w:sz w:val="22"/>
          <w:szCs w:val="22"/>
        </w:rPr>
        <w:t xml:space="preserve"> č. 1.1 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najmenej 5 ročnú prax a spôsobilosť v oblasti zabezpečenia služieb súvisiacich s programom TachoScan Control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k položke 1.2 </w:t>
      </w:r>
      <w:r>
        <w:rPr>
          <w:rFonts w:cs="Arial" w:ascii="Arial Narrow" w:hAnsi="Arial Narrow"/>
          <w:color w:val="000000"/>
          <w:sz w:val="22"/>
          <w:szCs w:val="22"/>
        </w:rPr>
        <w:t>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prax a spôsobilosť v oblasti zabezpečenia služieb súvisiacich s programovým modulom TachoScan Control DSRC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k položke 2 predmetu zákazky prehlásenie poskytovateľa, že má najmenej 5 ročnú prax a spôsobilosť v oblasti zabezpečenia služieb súvisiacich s programom iADR + Checklist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/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k položke 3 </w:t>
      </w:r>
      <w:r>
        <w:rPr>
          <w:rFonts w:cs="Arial" w:ascii="Arial Narrow" w:hAnsi="Arial Narrow"/>
          <w:color w:val="000000"/>
          <w:sz w:val="22"/>
          <w:szCs w:val="22"/>
        </w:rPr>
        <w:t>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prax a spôsobilosť v oblasti zabezpečenia služieb súvisiacich s DSRC-RP-T kufríkovou zostavou (prípadne ekvivalentom) v podmienkach Slovenskej republik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>Počet: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36"/>
        <w:gridCol w:w="821"/>
        <w:gridCol w:w="8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. 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áz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na kontrolu sociálnej legislatívy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na kontrolu 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iadenie na kontrolu sociálnej legislatív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ítačová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enovacia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ačiarenská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stava na prenos komponentov č. 4 až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0:00Z</dcterms:created>
  <dc:creator>Martina Galabová</dc:creator>
  <dc:description/>
  <cp:keywords/>
  <dc:language>en-US</dc:language>
  <cp:lastModifiedBy>Leokádia Mazureková</cp:lastModifiedBy>
  <cp:lastPrinted>2019-10-14T13:20:00Z</cp:lastPrinted>
  <dcterms:modified xsi:type="dcterms:W3CDTF">2025-02-10T08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aedDr. Tomáš Rybári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Ing. Igor Sibert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b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 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6.01.2023</vt:lpwstr>
  </property>
  <property fmtid="{D5CDD505-2E9C-101B-9397-08002B2CF9AE}" pid="23" name="FSC#ATSTATECFG@1.1001:SubfileReference">
    <vt:lpwstr>3125-2023-2</vt:lpwstr>
  </property>
  <property fmtid="{D5CDD505-2E9C-101B-9397-08002B2CF9AE}" pid="24" name="FSC#ATSTATECFG@1.1001:SubfileSubject">
    <vt:lpwstr>Schválenie výzvy na predloženie ponuky v rámci zadávania konkrétnej zákazky - SIP telefóny pre hlasovú sieť MVTEL MVSR a príslušenstvo k telefónom</vt:lpwstr>
  </property>
  <property fmtid="{D5CDD505-2E9C-101B-9397-08002B2CF9AE}" pid="25" name="FSC#COOELAK@1.1001:ApprovedAt">
    <vt:lpwstr>02.02.2023</vt:lpwstr>
  </property>
  <property fmtid="{D5CDD505-2E9C-101B-9397-08002B2CF9AE}" pid="26" name="FSC#COOELAK@1.1001:ApprovedBy">
    <vt:lpwstr>Sibert Igor, Ing.</vt:lpwstr>
  </property>
  <property fmtid="{D5CDD505-2E9C-101B-9397-08002B2CF9AE}" pid="27" name="FSC#COOELAK@1.1001:ApproverFirstName">
    <vt:lpwstr>Igor</vt:lpwstr>
  </property>
  <property fmtid="{D5CDD505-2E9C-101B-9397-08002B2CF9AE}" pid="28" name="FSC#COOELAK@1.1001:ApproverSurName">
    <vt:lpwstr>Sibert</vt:lpwstr>
  </property>
  <property fmtid="{D5CDD505-2E9C-101B-9397-08002B2CF9AE}" pid="29" name="FSC#COOELAK@1.1001:ApproverTitle">
    <vt:lpwstr>Ing.</vt:lpwstr>
  </property>
  <property fmtid="{D5CDD505-2E9C-101B-9397-08002B2CF9AE}" pid="30" name="FSC#COOELAK@1.1001:BaseNumber">
    <vt:lpwstr>VO81</vt:lpwstr>
  </property>
  <property fmtid="{D5CDD505-2E9C-101B-9397-08002B2CF9AE}" pid="31" name="FSC#COOELAK@1.1001:CreatedAt">
    <vt:lpwstr>26.01.2023</vt:lpwstr>
  </property>
  <property fmtid="{D5CDD505-2E9C-101B-9397-08002B2CF9AE}" pid="32" name="FSC#COOELAK@1.1001:CurrentUserEmail">
    <vt:lpwstr>tomas.rybarik@minv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E-VO1 (ODDELENIE OBSTARÁVANIA INVESTIČNEJ VÝSTAVBY A INFORMAČNÝCH TECHNOLÓGI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125-2023*</vt:lpwstr>
  </property>
  <property fmtid="{D5CDD505-2E9C-101B-9397-08002B2CF9AE}" pid="40" name="FSC#COOELAK@1.1001:FileRefOU">
    <vt:lpwstr>SE-VO1</vt:lpwstr>
  </property>
  <property fmtid="{D5CDD505-2E9C-101B-9397-08002B2CF9AE}" pid="41" name="FSC#COOELAK@1.1001:FileRefOrdinal">
    <vt:lpwstr>3125</vt:lpwstr>
  </property>
  <property fmtid="{D5CDD505-2E9C-101B-9397-08002B2CF9AE}" pid="42" name="FSC#COOELAK@1.1001:FileRefYear">
    <vt:lpwstr>2023</vt:lpwstr>
  </property>
  <property fmtid="{D5CDD505-2E9C-101B-9397-08002B2CF9AE}" pid="43" name="FSC#COOELAK@1.1001:FileReference">
    <vt:lpwstr>3125-202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E-VO1 (ODDELENIE OBSTARÁVANIA INVESTIČNEJ VÝSTAVBY A INFORMAČNÝCH TECHNOLÓGIÍ)</vt:lpwstr>
  </property>
  <property fmtid="{D5CDD505-2E9C-101B-9397-08002B2CF9AE}" pid="47" name="FSC#COOELAK@1.1001:ObjBarCode">
    <vt:lpwstr>*COO.2176.101.9.13029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ybárik Tomáš, Paed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1.3.3096429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IP telefóny pre hlasovú sieť MVTEL MVSR a príslušenstvo k telefónom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1.9.1302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6. 1. 2023, 16:26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aedDr. Tomáš Rybárik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OBSTARÁVANIA INVESTIČNEJ VÝSTAVBY A INFORMAČNÝCH TECHNOLÓGIÍ</vt:lpwstr>
  </property>
  <property fmtid="{D5CDD505-2E9C-101B-9397-08002B2CF9AE}" pid="135" name="FSC#SKEDITIONREG@103.510:currusersubst">
    <vt:lpwstr>PaedDr. Tomáš Rybárik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ekcia ekonomiky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OBSTARÁVANIA INVESTIČNEJ VÝSTAVBY A INFORMAČNÝCH TECHNOLÓGIÍ</vt:lpwstr>
  </property>
  <property fmtid="{D5CDD505-2E9C-101B-9397-08002B2CF9AE}" pid="331" name="FSC#SKMVPRECONFIG@103.510:mv_as_owner_fileresporg">
    <vt:lpwstr>ODDELENIE OBSTARÁVANIA INVESTIČNEJ VÝSTAVBY A INFORMAČNÝCH TECHNOLÓGIÍ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Sekcia ekonomiky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__Grammarly_42___1">
    <vt:lpwstr>__Grammarly_42___1</vt:lpwstr>
  </property>
  <property fmtid="{D5CDD505-2E9C-101B-9397-08002B2CF9AE}" pid="351" name="__Grammarly_42____i">
    <vt:lpwstr>__Grammarly_42____i</vt:lpwstr>
  </property>
</Properties>
</file>