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VII” Przygotowanie gleby i melioracje agrotechniczne na terenie Nadleśnictwa Siewierz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.2025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.2025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8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5-01-24T10:5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