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dodávky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Dodávky autolékárniček typ II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davatel musí dodat vzorky pro kontrolu kvality a vhodnosti bal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zorky všech balíčků i tubusu budou zaslány na adresu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pravní podnik města Brna,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linky 64/151, Pisárky, 603 00 Br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íslo útvaru 3062 – oddělení nákup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Moudrý Michael ml.</cp:lastModifiedBy>
  <cp:lastPrinted>2021-11-22T12:47:00Z</cp:lastPrinted>
  <dcterms:modified xsi:type="dcterms:W3CDTF">2025-01-20T07:01:00Z</dcterms:modified>
  <cp:revision>10</cp:revision>
  <dc:subject/>
  <dc:title>ZADÁVACÍ DOKUMENTACE</dc:title>
</cp:coreProperties>
</file>