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Uchádzač k názvu zákazky na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vykonanie stavebných prác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VYTÁČANIE A SKLADOVANIE MEDU- Madunic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jímateľ:  JUDr. Michal Černek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 xml:space="preserve"> Janka Kráľa 609/23, 92242 Madunice  </w:t>
            </w:r>
            <w:r>
              <w:rPr>
                <w:lang w:val="sk-SK"/>
              </w:rPr>
              <w:t xml:space="preserve">  , </w:t>
            </w:r>
            <w:r>
              <w:rPr>
                <w:lang w:val="sk-SK" w:eastAsia="sk-SK"/>
              </w:rPr>
              <w:t xml:space="preserve"> IČO:  50099515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687679299"/>
      <w:bookmarkStart w:id="4" w:name="__Fieldmark__0_368767929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687679299"/>
      <w:bookmarkStart w:id="6" w:name="__Fieldmark__1_368767929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7:00Z</dcterms:created>
  <dc:creator> </dc:creator>
  <dc:description/>
  <cp:keywords/>
  <dc:language>en-US</dc:language>
  <cp:lastModifiedBy>Milan Michalička</cp:lastModifiedBy>
  <cp:lastPrinted>2022-08-09T15:12:00Z</cp:lastPrinted>
  <dcterms:modified xsi:type="dcterms:W3CDTF">2025-01-29T13:50:00Z</dcterms:modified>
  <cp:revision>122</cp:revision>
  <dc:subject/>
  <dc:title/>
</cp:coreProperties>
</file>