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bookmarkEnd w:id="0"/>
      <w:bookmarkEnd w:id="1"/>
      <w:r>
        <w:rPr>
          <w:b/>
          <w:bCs/>
          <w:i/>
          <w:sz w:val="36"/>
          <w:szCs w:val="36"/>
          <w:lang w:val="sk-SK"/>
        </w:rPr>
        <w:t>Robot na dojenie kráv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/>
              </w:rPr>
              <w:t xml:space="preserve">Keľo a Synovia s.r.o.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íd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lavná 137, 980 51 Veľké Teriakovce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/>
              <w:t>IČO: 36058904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4036635609"/>
      <w:bookmarkStart w:id="4" w:name="__Fieldmark__0_4036635609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4036635609"/>
      <w:bookmarkStart w:id="6" w:name="__Fieldmark__1_4036635609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7:00Z</dcterms:created>
  <dc:creator> </dc:creator>
  <dc:description/>
  <cp:keywords/>
  <dc:language>en-US</dc:language>
  <cp:lastModifiedBy>Milan Michalička</cp:lastModifiedBy>
  <cp:lastPrinted>2022-08-09T15:12:00Z</cp:lastPrinted>
  <dcterms:modified xsi:type="dcterms:W3CDTF">2025-01-31T13:58:00Z</dcterms:modified>
  <cp:revision>121</cp:revision>
  <dc:subject/>
  <dc:title/>
</cp:coreProperties>
</file>