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Tridemový náves s výtlačným čelom 1 ks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OHONT DUDINCE, a.s., IČO: 36000469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Tridemový náves s výtlačným čelom 1 k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ťaženie nápravy 3x min 9000 kg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ĺžka ložnej plochy vo vnútri  min. 9 500 mm - max.  9 650 mm          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írka ložnej plochy vo vnútri       min. 2 300 mm – max. 2 370 mm                     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ška bočnice      min. 2 200 mm – max. 2 500 mm                                                          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m min. 50 m3 – max. 52 m3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áľovský čap 2" 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duchové odpruženi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náprava zdvíhaci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náprava voľne natáčacia pneumaticky uzamykateľná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úbka plechu podlahy  min.5 mm – max 6 m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aulický výtlačný systé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aulicky ovládaná sieť pre zakrytie korby                                      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eumatiky s rozmerom min. 560/60 R 22.5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ška sedla návesu min.  1300 m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  <w:bCs/>
        </w:rPr>
        <w:t>Predmet zákazky:</w:t>
      </w:r>
      <w:r>
        <w:rPr>
          <w:b/>
        </w:rPr>
        <w:t xml:space="preserve"> Tridemový náves s výtlačným čelom</w:t>
      </w:r>
      <w:r>
        <w:rPr>
          <w:b/>
          <w:bCs/>
        </w:rPr>
        <w:t xml:space="preserve"> </w:t>
      </w:r>
      <w:r>
        <w:rPr>
          <w:b/>
        </w:rPr>
        <w:t>1 k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567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0" w:name="_Hlk188449659"/>
            <w:bookmarkEnd w:id="0"/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ena spol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EUR bez DPH:</w:t>
            </w:r>
          </w:p>
        </w:tc>
      </w:tr>
      <w:tr>
        <w:trPr>
          <w:trHeight w:val="76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Tridemový náves s výtlačným čelom 1 ks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6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Značka/Typové označenie:  </w:t>
            </w:r>
            <w:r>
              <w:rPr>
                <w:rFonts w:cs="Tahoma"/>
                <w:bCs/>
                <w:color w:val="FF0000"/>
              </w:rPr>
              <w:t>/vyplní uchádzač/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erelevantné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p>
      <w:pPr>
        <w:pStyle w:val="Normal"/>
        <w:spacing w:lineRule="auto" w:line="360" w:before="0" w:after="0"/>
        <w:ind w:left="581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0:00Z</dcterms:created>
  <dc:creator>Zuzka R</dc:creator>
  <dc:description/>
  <cp:keywords/>
  <dc:language>en-US</dc:language>
  <cp:lastModifiedBy>Natalia Zilinska</cp:lastModifiedBy>
  <cp:lastPrinted>2019-07-26T09:20:00Z</cp:lastPrinted>
  <dcterms:modified xsi:type="dcterms:W3CDTF">2025-02-03T14:40:00Z</dcterms:modified>
  <cp:revision>8</cp:revision>
  <dc:subject/>
  <dc:title/>
</cp:coreProperties>
</file>