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bookmarkStart w:id="0" w:name="_Hlk122086445"/>
      <w:bookmarkEnd w:id="0"/>
      <w:r>
        <w:rPr>
          <w:rFonts w:cs="Times New Roman" w:ascii="Times New Roman" w:hAnsi="Times New Roman"/>
        </w:rPr>
        <w:t xml:space="preserve">Nr postępowania: </w:t>
      </w:r>
      <w:r>
        <w:rPr>
          <w:rFonts w:cs="Times New Roman" w:ascii="Times New Roman" w:hAnsi="Times New Roman"/>
          <w:b/>
        </w:rPr>
        <w:t>GKO.271.1.3.202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postępowania pn.: Dostawa oleju opałowego dla Gminy Konopnica w 2025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bookmarkStart w:id="1" w:name="_Hlk122086445"/>
      <w:bookmarkEnd w:id="1"/>
      <w:r>
        <w:rPr>
          <w:rFonts w:cs="Times New Roman" w:ascii="Times New Roman" w:hAnsi="Times New Roman"/>
        </w:rPr>
        <w:t xml:space="preserve">Zamawiający: </w:t>
      </w:r>
      <w:r>
        <w:rPr>
          <w:rFonts w:cs="Times New Roman" w:ascii="Times New Roman" w:hAnsi="Times New Roman"/>
          <w:b/>
        </w:rPr>
        <w:t>Gmina Konopnic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ul. Rynek 1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98-313 Konopni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516"/>
      </w:tblGrid>
      <w:tr>
        <w:trPr>
          <w:trHeight w:val="988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31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footnoteReference w:id="2"/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odpowiednio zaznaczyć)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footnoteReference w:id="3"/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0_335177231"/>
            <w:bookmarkStart w:id="3" w:name="__Fieldmark__0_335177231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awca jest mikro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1_335177231"/>
            <w:bookmarkStart w:id="5" w:name="__Fieldmark__1_335177231"/>
            <w:bookmarkEnd w:id="5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2_335177231"/>
            <w:bookmarkStart w:id="7" w:name="__Fieldmark__2_335177231"/>
            <w:bookmarkEnd w:id="7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3_335177231"/>
            <w:bookmarkStart w:id="9" w:name="__Fieldmark__3_335177231"/>
            <w:bookmarkEnd w:id="9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4_335177231"/>
            <w:bookmarkStart w:id="11" w:name="__Fieldmark__4_335177231"/>
            <w:bookmarkEnd w:id="11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awca jest osobową fizyczną nieprowadzącą działalności gospodarczej</w:t>
            </w:r>
          </w:p>
        </w:tc>
      </w:tr>
      <w:tr>
        <w:trPr>
          <w:trHeight w:val="702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 Wykonawcy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ojewództwo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P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GON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R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jeżeli dotyczy)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TELEFO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footnoteReference w:id="4"/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footnoteReference w:id="5"/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konsorcjum / spółka cywilna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st: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ogłoszenie w postępowaniu o udzielenie zamówienia publicznego w trybie podstawowym pn.: </w:t>
      </w:r>
      <w:r>
        <w:rPr>
          <w:rFonts w:cs="Times New Roman" w:ascii="Times New Roman" w:hAnsi="Times New Roman"/>
          <w:b/>
        </w:rPr>
        <w:t>„</w:t>
      </w:r>
      <w:bookmarkStart w:id="12" w:name="_Hlk122086569"/>
      <w:r>
        <w:rPr>
          <w:rFonts w:cs="Times New Roman" w:ascii="Times New Roman" w:hAnsi="Times New Roman"/>
          <w:b/>
        </w:rPr>
        <w:t xml:space="preserve">Dostawa oleju opałowego dla Gminy Konopnica w 2025 r.” </w:t>
      </w:r>
      <w:bookmarkEnd w:id="12"/>
      <w:r>
        <w:rPr>
          <w:rFonts w:cs="Times New Roman" w:ascii="Times New Roman" w:hAnsi="Times New Roman"/>
        </w:rPr>
        <w:t>składamy niniejszą ofertę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zgodnie z wymogami Specyfikacji Warunków Zamówienia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y 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268"/>
        <w:gridCol w:w="1276"/>
        <w:gridCol w:w="1134"/>
        <w:gridCol w:w="1440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netto </w:t>
              <w:br/>
              <w:t xml:space="preserve">1 litra oleju opałowego </w:t>
              <w:br/>
              <w:t xml:space="preserve">z dnia 01.02.2025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upustu ceny tj. ilość groszy netto pomniejszająca cenę litra ol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marży tj. ilość groszy netto doliczana do ceny litra ole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 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cena brutto x 60 000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Cena powinna być podana w formacie 0,00 zł. tj. z dokładnością do dwóch miejsc po przecin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Łączna wartość zamówienia: </w:t>
      </w:r>
      <w:r>
        <w:rPr>
          <w:rFonts w:cs="Times New Roman" w:ascii="Times New Roman" w:hAnsi="Times New Roman"/>
          <w:bCs/>
        </w:rPr>
        <w:t xml:space="preserve"> …………………………………….………………………………… z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…..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trony internetowej producenta bazowego oleju opałowego: 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wykonanie zamówienia w terminie zgodnym z SWZ, tj. w okresie od </w:t>
      </w:r>
      <w:r>
        <w:rPr>
          <w:rFonts w:cs="Times New Roman" w:ascii="Times New Roman" w:hAnsi="Times New Roman"/>
          <w:b/>
        </w:rPr>
        <w:t>podpisania umowy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</w:rPr>
        <w:t>31.12.2025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Wykonawca informuje, że: wybór oferty BĘDZIE / NIE BĘDZIE prowadzić do powstania </w:t>
        <w:br/>
        <w:t xml:space="preserve">u Zamawiającego obowiązku podatkowego zgodnie z przepisami o podatku od towarów i usług, </w:t>
        <w:br/>
        <w:t xml:space="preserve">o którym mowa w art. 91 ust. 3a Ustawy Pzp * </w:t>
      </w:r>
      <w:r>
        <w:rPr>
          <w:rFonts w:cs="Times New Roman" w:ascii="Times New Roman" w:hAnsi="Times New Roman"/>
          <w:iCs/>
          <w:u w:val="single"/>
        </w:rPr>
        <w:t>(</w:t>
      </w:r>
      <w:r>
        <w:rPr>
          <w:rFonts w:cs="Times New Roman" w:ascii="Times New Roman" w:hAnsi="Times New Roman"/>
          <w:u w:val="single"/>
        </w:rPr>
        <w:t>* niepotrzebne należy skreślić)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świadczamy, że uważamy się za związanych niniejszą ofertą przez czas wykazany </w:t>
        <w:br/>
        <w:t>w SW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Niniejszym akceptujemy postanowienia zawarte w projekcie umowy stanowiącym załącznik do S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rzegam jednocześnie, że informacje zawarte w </w:t>
      </w:r>
      <w:r>
        <w:rPr>
          <w:rFonts w:cs="Times New Roman" w:ascii="Times New Roman" w:hAnsi="Times New Roman"/>
          <w:b/>
        </w:rPr>
        <w:t>Wykazie informacji stanowiących tajemnicę przedsiębiorstwa ………………………………………….</w:t>
      </w:r>
      <w:r>
        <w:rPr>
          <w:rFonts w:cs="Times New Roman" w:ascii="Times New Roman" w:hAnsi="Times New Roman"/>
        </w:rPr>
        <w:t xml:space="preserve"> nie powinny być udostępnione innym Wykonawcom biorącym udział w postępowaniu. Załączam również pismo wykazujące i uzasadniające , iż zastrzeżone przez nas informacje stanowią tajemnice przedsiębiorstwa.</w:t>
      </w:r>
      <w:bookmarkStart w:id="13" w:name="_Hlk516742289"/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mówienie będziemy realizować: bez udziału podwykonawców* / przy udziale podwykonawców* (niepotrzebne skreślić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dwykonawcom ………………… (nazwa firmy) powierzymy następujące części zamówienia. (jeśli dotyczy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uję, że dokumenty na potwierdzenie braku podstaw wykluczenia znajdują się w formie elektronicznej pod następującymi adresami internetowymi ogólnodostępnych i bezpłatnych baz danych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wypełniłem obowiązki informacyjne przewidziane w art. 13 lub art. 14 RODO** wobec osób fizycznych, od których dane osobowe bezpośrednio lub pośrednio pozyskałem </w:t>
        <w:br/>
        <w:t>w celu ubiegania się o udzielenie zamówienia publicznego w niniejszym postępowaniu</w:t>
      </w:r>
      <w:bookmarkEnd w:id="13"/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** Rozporządzenie o Ochronie Danych Osobowych –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  <w:tab/>
        <w:t xml:space="preserve">      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dpisany kwalifikowanym podpisem elektronicznym/podpisem zaufanym/podpisem osobistym (podpis osoby uprawnionej do reprezentowania Wykonawcy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Strona |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imes New Roman"/>
          <w:sz w:val="14"/>
          <w:szCs w:val="14"/>
        </w:rPr>
        <w:t xml:space="preserve">  </w:t>
      </w:r>
      <w:r>
        <w:rPr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color w:val="000000"/>
      <w:sz w:val="22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Batang;바탕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6:00Z</dcterms:created>
  <dc:creator>Marcin_Smejda</dc:creator>
  <dc:description/>
  <cp:keywords/>
  <dc:language>en-US</dc:language>
  <cp:lastModifiedBy>Marcin Smejda</cp:lastModifiedBy>
  <dcterms:modified xsi:type="dcterms:W3CDTF">2025-02-03T22:55:00Z</dcterms:modified>
  <cp:revision>12</cp:revision>
  <dc:subject/>
  <dc:title/>
</cp:coreProperties>
</file>