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říloha č. 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 xml:space="preserve">Ujištění o posouzení shody,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legálním uvedení výrobků na tr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Společnost ………. dodává originální výrobky nebo zařízení shodné s díly použitými při prvovýrobě vozidel. Pokud dodávané zboží je stanoveným výrobkem ve smyslu zákona č. 22/1997 Sb., o technických požadavcích na výrobky, ve znění pozdějších předpisů, a prováděcích právních předpisů (dále jen „zákon č. 22/1997 Sb.“), …………. prohlašuje, že výrobky před uvedením na trh (případně do provozu) byly posouzeny z hlediska splnění technických požadavků na stanovené výrobky dle zákona č. 22/1997 Sb. a ………………. disponuje příslušným prohlášením o shodě nebo má přístup k dokumentům prokazujícím posouzení shody anebo má informaci o tom, že byla posouzena shoda a že výrobky byly uvedeny na trh (do provozu) v souladu s právními předpisy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………… dodává jiné než originální výrobky (zboží rovnocenné náhrady) a jedná se o stanovené výrobky ve smyslu zákona č. 22/1997 Sb., …………… prohlašuje, že výrobky před uvedením na trh (případně do provozu) byly posouzeny z hlediska splnění technických požadavků na stanovené výrobky dle zákona č. 22/1997 Sb. a …………………. disponuje příslušným prohlášením o shodě nebo má přístup k dokumentům prokazujícím posouzení shody nebo má informaci o tom, že byla posouzena shoda a že výrobky byly uvedeny na trh (do provozu) v souladu s právními pře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hlášeními podle předchozích odstavců není dotčena povinnost …………… předložit či předat odběrateli kopii prohlášení o shodě, případně kopii jiného certifikátu, ukládá-li takovou povinnost obecně závazný právní předpi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23:00Z</dcterms:created>
  <dc:creator>DP</dc:creator>
  <dc:description/>
  <cp:keywords/>
  <dc:language>en-US</dc:language>
  <cp:lastModifiedBy>Moudrý Michael ml.</cp:lastModifiedBy>
  <dcterms:modified xsi:type="dcterms:W3CDTF">2024-11-14T08:13:00Z</dcterms:modified>
  <cp:revision>10</cp:revision>
  <dc:subject/>
  <dc:title>Ujištění o posouzení shody</dc:title>
</cp:coreProperties>
</file>